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ки сифонные для РЭН ПЦРи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ки сифонные для РЭН ПЦРи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0"/>
        <w:gridCol w:w="2312"/>
        <w:gridCol w:w="1836"/>
      </w:tblGrid>
      <w:tr>
        <w:trPr/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фонная угловая без петли h=170 ниппель нр / бобышка ст. приварная М20х1,5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фонная прямая с петлей h=350 ниппельное нр / бобышка ст. приварная М20х1,5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демпферная прямая без витка - к арматуре- ниппельное с нар. резьбой и накидной гайкой G1/2", к трубопр.-бобышка с внутр.резьбой М20х1,5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ылезаборная универсальная нулевого типа 1500 мм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26:20Z</dcterms:created>
  <dc:creator/>
  <dc:description/>
  <dc:language>en-US</dc:language>
  <cp:lastModifiedBy/>
  <cp:lastPrinted>1995-11-21T17:41:00Z</cp:lastPrinted>
  <dcterms:modified xsi:type="dcterms:W3CDTF">2024-02-16T09:26:21Z</dcterms:modified>
  <cp:revision>2</cp:revision>
  <dc:subject/>
  <dc:title/>
</cp:coreProperties>
</file>