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аммиака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40-Т (0...10) кгс/см2 G1/8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250кгс/см2)-M20х1,5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6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2.040-Т (0...0,4мПа)-R1/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050-Р(0…10) кгс/см2 -1/4 NPT-s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8:52Z</dcterms:created>
  <dc:creator/>
  <dc:description/>
  <dc:language>en-US</dc:language>
  <cp:lastModifiedBy/>
  <cp:lastPrinted>1995-11-21T17:41:00Z</cp:lastPrinted>
  <dcterms:modified xsi:type="dcterms:W3CDTF">2024-02-16T08:58:53Z</dcterms:modified>
  <cp:revision>2</cp:revision>
  <dc:subject/>
  <dc:title/>
</cp:coreProperties>
</file>