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егова Дарья Леонидовна, тел.: +7(919) 450-17-23, e-mail: Voleg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ЗПМ 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9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2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ЗПМ 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52000-OPER-97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9000-OPER-26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6"/>
        <w:gridCol w:w="3510"/>
        <w:gridCol w:w="1712"/>
      </w:tblGrid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8] Струбцина зажимная MS2300000012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зажимная MS230000001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7] Соединитель внутренний SMА 641 SM0000S6412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нутренний SMА 641 SM0000S641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9] Болт с шестигранной головкой с шайбой и гайкой КМ06500304 FK06500304GР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4 FK06500304GР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4] Опора дельтообразная SM-FD2 SM0000A0074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ельтообразная SM-FD2 SM0000A0074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09] Кронштейн опорный BSO 30-200. BS0130K02020Z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опорный BSO 30-200. BS0130K02020Z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315] Наконечник кабельный НШВИ 0,75-12 медный луженый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12 медный лужены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3] Кронштейн балочный П-образный SMA 645 SM0000S6455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балочный П-образный SMA 645 SM0000S645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0] Болт с шестигранной головкой с шайбой и гайкой КМ06500302 М10х30 (DIN 933) FK06500302GNT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2 М10х30 (DIN 933) FK06500302GNT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74] Перемычка заземления ON0301050116S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заземления ON0301050116S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32] Болт анкерный М10х95 MS1200001095Т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95 MS1200001095Т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52] Лоток лестничный KTU15х8-6 150х80х6000 . КТ0151560020Z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15х8-6 150х80х6000 . КТ0151560020Z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853] Крышка лотка лестничного KLU 150 . LK0150030015Z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LK0150030015Z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11] Фиксатор крышки KLU-FX 80 KL0001505115Z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KLU-FX 80 KL0001505115Z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10] Уголок монтажный BSUW 60х60х40 BS0000A01550T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монтажный BSUW 60х60х40 BS0000A01550T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302] Профиль U-образный BSUP 7- 300 BSU057T0304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7- 300 BSU057T0304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301] Профиль Z-образный PMZ 40х40х60 PMZM16P2002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PMZ 40х40х60 PMZM16P200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57] Скоба СД 22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Д 2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17] Муфта МТ-15 У2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Т-15 У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62] Профиль SMUP 41х41х3-1 SMC044P1002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1 SMC044P100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261] Профиль SMUP 41х41х3-0,4 SMC044P04020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SMUP 41х41х3-0,4 SMC044P040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300] Профиль U-образный BSUP 5- 300 BSU055P03025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- 300 BSU055P03025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41] Держатель огнезащитной перегородки SMO 41х41 HFP SMO 41х41-400 HFP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400 HFP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940] Держатель огнезащитной перегородки SMO 41х41 HFP SMO 41х41-300 HFP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огнезащитной перегородки SMO 41х41 HFP SMO 41х41-300 HFP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881] Гайка М8 (100шт/уп) MS0300000800T [ед. измерения: упак.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8 (100шт/уп) MS0300000800T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1112] Гайка М10 MS0400001000T (100шт/уп) [ед. измерения: упак.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MS0400001000T (100шт/уп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201] Стяжка кабельная P6.6 2,5х210 252210-M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P6.6 2,5х210 252210-M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20] Соединитель металлорукава ГЕРДА-СГ-16-Н-Тр 16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металлорукава ГЕРДА-СГ-16-Н-Тр 16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26] Держатель с защелкой и дюбелем d.16 пластик 51316R [ед. измерения: шт]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и дюбелем d.16 пластик 51316R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2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0:39Z</dcterms:created>
  <dc:creator/>
  <dc:description/>
  <dc:language>en-US</dc:language>
  <cp:lastModifiedBy/>
  <cp:lastPrinted>1995-11-21T17:41:00Z</cp:lastPrinted>
  <dcterms:modified xsi:type="dcterms:W3CDTF">2024-02-16T08:00:39Z</dcterms:modified>
  <cp:revision>2</cp:revision>
  <dc:subject/>
  <dc:title/>
</cp:coreProperties>
</file>