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(8162) 99-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и платы для Galaxy 5500 (Лот 3364 OPER 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3"/>
        <w:gridCol w:w="1907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30] Плата управления зарядным устройством 0J-0P3456KF-Z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зарядным устройством 0J-0P3456KF-Z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89] Блок конденсаторов постоянной емкости 0J-0M-34605676AA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29] Плата управления 0J-0P2613CG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0J-0P2613CG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февра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4:06Z</dcterms:created>
  <dc:creator/>
  <dc:description/>
  <dc:language>en-US</dc:language>
  <cp:lastModifiedBy/>
  <cp:lastPrinted>1995-11-21T17:41:00Z</cp:lastPrinted>
  <dcterms:modified xsi:type="dcterms:W3CDTF">2024-02-16T07:54:06Z</dcterms:modified>
  <cp:revision>2</cp:revision>
  <dc:subject/>
  <dc:title/>
</cp:coreProperties>
</file>