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а Азотной 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4"/>
        <w:gridCol w:w="2555"/>
        <w:gridCol w:w="2109"/>
      </w:tblGrid>
      <w:tr>
        <w:trPr/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0кгс/см2)-s штуцерный разделитель сред , импульсная труб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2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6) кгс/см2 M20х1,5 вентиль S004.60.2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60-Р (0...10) кгс/см2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30-S-2N-40B (0-6) NPT 1/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09Z</dcterms:created>
  <dc:creator/>
  <dc:description/>
  <dc:language>en-US</dc:language>
  <cp:lastModifiedBy/>
  <cp:lastPrinted>1995-11-21T17:41:00Z</cp:lastPrinted>
  <dcterms:modified xsi:type="dcterms:W3CDTF">2024-02-16T07:28:10Z</dcterms:modified>
  <cp:revision>2</cp:revision>
  <dc:subject/>
  <dc:title/>
</cp:coreProperties>
</file>