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яйственные товары и бытовая хим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яйственные товары и бытовая хим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77"/>
        <w:gridCol w:w="2318"/>
        <w:gridCol w:w="1843"/>
      </w:tblGrid>
      <w:tr>
        <w:trPr/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сложенных бумажных полотенец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комнатный ТБ-189 ПТ000001557 от -10 до +50 на пластиковом основании без ртути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Жавель Солид 320 таблеток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ждик (серебро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листовая двухслойная 200 лист/ упак (полотенца V-сложение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(мешок) полипропиленовый 35х38 (белый) 85 мик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(ПРОЧНЫЙ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оятка для швабры, щетки 120 см, деревянная в оплетке, с резьбо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олипропиленовая плоская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FA116 самоклеящаяся пленка 100х200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мпунь Dove 0,250 м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УльтраСпидМини (ведро10л+отжим+фл34см+Моп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для ванной комнаты настенная телескопическая 110-200x2,2 см Vidage, арт. 13977937 хро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туалетной бумаги с крышкой, из нержавеющей стали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 (ПРОЧНЫЙ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гель Санитарны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5.00 (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нежинка светодиодная 60 см контроллер, IP20 (Snowhouse) разноцветная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нежинка прозрачная светящаяся Kaemingk(50 см, уличная, акрил) 24 холодных белых LED ламп, IP44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роль для мебели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поласкивающее для пароконвектомата таблетки Rational scc101 100 шт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сы елочные (золото/красный) 3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ароконвектомата в табл. Rational SCC 100 шт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Пемолюкс 400 гр.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шура (золото/красный) 2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ка с хомутом и навесными ручками полиэтиленовая 65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универсальное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- насадка для швабр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швабра пластмассовая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низ для ванной стеновой, прямой, телескопический 1700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под кресло ПВХ 1220х920 м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для жидкого мыла 1л пластик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дезинфицирующей жидкости 1л пластик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мпунь для ковров Vanish 450 м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40х40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Fairy 450 м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локтевой HOR-D004A (аналог возможен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Mr Proper 750 м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Лотос-М 400 г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для ванн, душевых кабин, сантехники гель Gloss 500 м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Санокс 750 м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одноведерная AFC-GROUP (ведро пластик 25 л.) хромированная сталь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для ванны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кондитерский 60 см хлопок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 флаундер Vileda Professional КомбиСпид Про 40х10см с МОПо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York "Frontiera" черенок пластик 110см, ширина 31см, щетина 7см, еврорезьба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посудомоечных машин Финиш 100шт/упак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под кресло поликарбонат 1000х1000х1 м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 и ковров 11700 Leifheit Regulus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МОП д/флаундера Vileda ТриоПлюс КомбиСпид Про 40 см 16729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настенный для мыла жидкого Kimberly-Clark картридж 1 л (аналог возможен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для ванной ПВХ 1300 м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ленка фланелевая 75х120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жидкого мыла 500 мл пластик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для сервировки стола искусст.кожа; цвет-зеленый; 38х38см (круг), 4 шт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для жидкого мыла 500 мл нж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стынь 200х140 бязь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ик для унитаза с подставкой ЛАЙМА 601616 н/ж ст, зеркальны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житель воздуха Air Wick запасной баллон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Доместос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беливатель для белья 1 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чок одинарны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Ariel Color Expert 15 кг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ыскиватель ручной 1 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ленка бязь 75х110 см, белая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стельного белья 1,5-спальный (хлопок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житель воздуха спр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9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триггер 500 м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-освежитель Bref Сила Актив для унитаза 50г (4 шарика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(универсальная) с длинной ручко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ьзам Dove 0,200 м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деяльник 1.5 бязь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/душа Dove 0,250 м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волочка 70х70 бязь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-мыло Dove 135 г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деревянная, строительная 600х50х75мм, жесткий ворс (54ж/в) (РОСМА-Д), с черенком.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чок двойной К-5023 для ванной комнаты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набор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для ванн и душевых кабин спрей Gardenica 500 м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чистки труб 1 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оятка для швабры, щетки 120 см, металлопластик, еврорезьба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для антисептиков настенный механический DD-6010-1000 Ksitex 219х127х114 для жидких антисептиков (аналог возможен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жидкое (гель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-плечико р.50-52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лов (ручная мойка) 1 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ющее средство жидкость для роботов-мойщиков окон и стекол Lifeneo 100мл. Требуется 21шт, не литры!!!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чистящий 400 г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"Адриэль"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стельного белья 2-спальный (хлопок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омадиффузор с палочками Стекло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волочка одноразовая 50х70 см спанбонд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чистки труб Кро Таран 1 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Triplex Energy для спецодежды и сильнозагрязненного белья мешок 25 кг (4шт по 25кг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напольное В 27Н (венге) 425х1370м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ятновыводитель для белья Vanish Oxi ACtion 1 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поласкивающее для посудомоечных машин Finish 400 м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автомат 3 кг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с дозатором 250-300 м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9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ылитель автоматический для освежителя воздуха Air Wick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мытья посуды 500 м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с полкой 500х700 для ванно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т накипи 500 м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с крючками для полотенец хром арт. 90568113 D-Lin D201854-5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держатель тройной с полкой металл цвет хром арт. 14277107 Swensa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уборочная ОЛДАК ТГ1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защитный под кресло для ламината на клеевой основе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для белья Vernel 1000 м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мытья посуды 5 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удаления и защиты от плесени Prosept Fungi Stop 500 м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для белья 1000 м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кувшин для воды Барьер 4,2 л каталог "Комус" арт. 132661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вискозная 30х35 см (6 шт.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воздушный (разноцветный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противоскользящий для душевой резиновый арт. 2001 произв. Индия 60см x 90см х 8м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хозяйственная поролоновая 80х50х25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ятновыводитель для белья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щелочное для ручного мытья сильнозагрязненного пола 5л.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900х900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ротивоскользящая, бесцветная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ру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в таблетках Актизан 300 шт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- тележка объем 50 л металлическая выдвижная ручка, колесо диаметром 150мм полиэстер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универсальные (в рулоне) нетканный материа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япка для пола 60х80 с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вискозная 30х38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упак.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для робота мойщика окон микрофибра d.15 с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моющих пылесосов 5л.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для чистки и дезинфекции 750 м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-концентрат для стирки белья Ариэль-колор 1,3 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настенное Б55 (слоновая кость, 530x1000 мм, прямоугольное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ищевая 450 мм х 300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очистки труб "Биобласт" 5л.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1500х500 (без рамы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5 л Idea Ротанг 20х20х36см коричневы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м-мыло жидкое DOVE 250 м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500х700 (без рамы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автомат Ariel 2.5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йлинг угловой для кухни 200 см, d.16мм Greendax R1000-1N-U настенный с 10 крючками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для посуды Лазурит-гель 5 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для растений универсальный 10л (75шт/10л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10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7,6л Idea Ротанг коричневый 26х26х45,7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15 л (пластик белый/беж/коричневый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электронные уличные Импульс-421-T-EG2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ения искусственные Ель 2 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плодородный 10 л (15шт/10л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.00 (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Фарт (Живая земля) 50 л для выращивания рассады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наж керамзитный 2 л (10шт по 2л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ер прикроватный 600х 1000 синтетический ворс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плодородный 2 л (4шт по 2л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замера Cl в воде тестером pH/Cl "Pooltester" (10 шт.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пух-перо 50х70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оградительная 75мм 250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электронные Импульс-410-HMS-G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Желтая 50мм 50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ру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автомат Ariel Professional Альфа 15 кг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упак.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замера pH в воде тестером pH/Cl "Pooltester" (10 шт.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Красная 50мм 50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ру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игнальная "Осторожно кабель!" ЛСЭ 150мм 100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рулонные двухслойные (2 шт/уп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очистки рук от трудносмываемых загрязнений (200 мл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игнальная 50мм 200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ер 2000х 3000 Синтетика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3,2л 14х14х25см Idea ротанг коричневы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нный фильтр для воды Барьер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18л 32х32х56,5 Idea Ротанг коричневы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ль искусственная 1 м новогодняя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шилка напольная для белья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аль от комаров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белая 24х24 (100шт.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60.00 (упак.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ль искусственная 2м новогодняя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для фумигатора от комаров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 для пола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пугиватель грызунов ультразвуково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обезжиривания и очистки поверхностей 0,5 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ркировочная самоклеющаяся синяя со стрелками пленка ширина 50 м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ру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чистки и полировки поверхностей из н/ж стали 1 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листовые Z-сложение однослойные, 200 листов / упак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упак.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-стрейч для ручной упаковки полиэтилен 0.017 мм 50смх320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ру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от насекомых Дихлофос (200 мл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листовые,белые, V-сложение двухслойные, 200 листов / упак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упак.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листовые, V-сложение однослойные, 250 листов / упак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0.00 (упак.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мигатор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от комаров рулонная Ямайка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ру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30л (пластик бел/беж/коричневый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оградительная 75мм 200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олипропилен 10 л с крышкой и мерной шкало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с поддоном 24х24х47см Рапис Капучино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тер туристический Митек Пикник-ЛЮКС 3000х3000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резиновый Фингертип игольчатый от проникновения крупной грязи и снега 900х1500х12 м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для посуды поролон с абразивом 5 шт/ упак 95х65х33м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да питьевая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резиновый Фингертип игольчатый от проникновения крупной грязи и снега 460х760х6 м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ль от тараканов и муравьев шприц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-спираль для посуды метал.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ркировочная самоклеющаяся желтая пленка ширина 50 м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ру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ркировочная самоклеющаяся красная пленка ширина 50 м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ру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ркировочная самоклеющаяся желтая с черными краями пленка ширина 50 м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ру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держатель с крючками Ledeme L207-6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-дорожка влаго-грязезащитный ворсовой 90х1500с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шпо серое Экопотс Rotterdam L50 W50 H43.8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грязезащитный резиновый ячеистый 100х150с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входной влаго-грязезащитный ворсовой на резиновой основе 40х60 с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туалета (стакан+ерш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ль таблетированная EXTRASEL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 для мусора с педалью нержавеющая 5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хром 7 л с педалью и крышко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механическая для воды на бутыль 18,9 л. пластик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з пластмассовый 10 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(ведро+отжим+швабра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эмалированное 10-12 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хром 15 л мусорное с педалью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влаговпитывающий полиэстер 1200м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ас пружинный 900х2000х200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цветы витая метал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уличный ПВХ 90х1500 с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ру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ркировочная самоклеющаяся зеленая со стрелками для пара пленка ширина 50м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ру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ркировочная самоклеющаяся оранжевая со стрелками для труб пленка ширина 50м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рул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а для ванной Vidage Банги 1200x2000 ЭВА цвет белый, арт. 82348338 с кольцами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а для ванной Vidage Банги 1800x2000 ЭВА цвет белый, арт. 82348337 с кольцами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диэлектрический 750х750 м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60 л, 20-25 шт/упак.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.00 (упак.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упак.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ортопедическая вискона валики S чехол полиэстер 300х500х80/110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для мусора оц.ст. 10 л с педалью серое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л с крышко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фото дым (белый, синий, красный) Hand Smoke арт. 848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набор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пантин цветной набор 18 катушек арт. PM50240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гладильная NIKA 1220х420х750 для парогенератора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фото дым (сиреневый, бирюз, фиолет) Hand Smoke арт. 847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набор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 TROYKATIME Тройка 61610611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льга пищевая 300х100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80 л (10 шт/упак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л (10 шт./упак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упак.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3,3 с крышко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фетти металлизированные разноцветные (мультиколор) арт. 429522, 10х20 м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220 л (10 шт /упак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пантин голографический 2ст/36колец золотой арт.PM79119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5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яло 1,5-спальное холофайбер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для генератора тумана 5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вало 2-спальное (бежевые оттенки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вало 1,5-спальное (бежевые оттенки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24х24 с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0.00 (упак.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гладильная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16л малярное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стальная для топлива 20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стальная одноемкостная 5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с бамбуковым наполнением 70х70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для фитнеса и йоги Go Do TPE-6MM (183х61х0,6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матрасник 900х2000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мусора пластик 10 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для мусора c педалью н/ж 12 л. Aquanet 8074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яло синтепоновое 200х172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для генератора снега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для генератора мыльных пузыр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яло холофайбер 205х140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 (круглые диам. 30см беж/бел)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а для ванной 180х180 с кольцами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Вещицы Терраццо белый в крапинку 21,5х21,5х20с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GreenShip беж 26х26х25с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Вещицы белый 17,5х17,5х16см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кв 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0 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4 14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4 14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4 14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01:03Z</dcterms:created>
  <dc:creator/>
  <dc:description/>
  <dc:language>en-US</dc:language>
  <cp:lastModifiedBy/>
  <cp:lastPrinted>1995-11-21T17:41:00Z</cp:lastPrinted>
  <dcterms:modified xsi:type="dcterms:W3CDTF">2024-02-16T07:01:06Z</dcterms:modified>
  <cp:revision>2</cp:revision>
  <dc:subject/>
  <dc:title/>
</cp:coreProperties>
</file>