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ТМКЩ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ТМКЩ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1"/>
        <w:gridCol w:w="4442"/>
        <w:gridCol w:w="2125"/>
      </w:tblGrid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10 ГОСТ 7338-90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пластин 1300х3000. Паспорт; Размер пластин 1300х3000. Паспорт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г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16 ГОСТ 7338-90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000х1500. Паспорт; Размер листа 1000х1500. Паспорт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5 ГОСТ 7338-90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пластин 1300х1500. Паспорт; Размер пластин 1300х1500. Паспорт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9.02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0:17Z</dcterms:created>
  <dc:creator/>
  <dc:description/>
  <dc:language>en-US</dc:language>
  <cp:lastModifiedBy/>
  <cp:lastPrinted>1995-11-21T17:41:00Z</cp:lastPrinted>
  <dcterms:modified xsi:type="dcterms:W3CDTF">2024-02-16T06:20:17Z</dcterms:modified>
  <cp:revision>2</cp:revision>
  <dc:subject/>
  <dc:title/>
</cp:coreProperties>
</file>