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ы дейтериевые, Лампы галогеновые для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ы дейтериевые, Лампы галогеновые для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3"/>
        <w:gridCol w:w="2899"/>
        <w:gridCol w:w="2496"/>
      </w:tblGrid>
      <w:tr>
        <w:trPr/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дейтериевая с фланцем L6307 арт. 1000018822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овая WI-55134 арт.062-6500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овая WI-55134 арт.062-6500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овая WI-55134 арт.062-6500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дейтериевая L-6380 062-6505505-0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дейтериевая L-6380 062-6505505-0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агель арт.200-5365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агель арт.200-5365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агель арт.200-5365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агель арт.200-5365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агель арт.200-5365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агель арт.200-5365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агель арт.200-5365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алюминиевая MOC120H 321-63320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48:14Z</dcterms:created>
  <dc:creator/>
  <dc:description/>
  <dc:language>en-US</dc:language>
  <cp:lastModifiedBy/>
  <cp:lastPrinted>1995-11-21T17:41:00Z</cp:lastPrinted>
  <dcterms:modified xsi:type="dcterms:W3CDTF">2024-02-15T12:48:14Z</dcterms:modified>
  <cp:revision>2</cp:revision>
  <dc:subject/>
  <dc:title/>
</cp:coreProperties>
</file>