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ТУ 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ТУ 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ая ТК.01-62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К.15-04.00.00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С06-125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К.03-11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-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стопорная АС7-25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ТК.15-10.00.01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5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К.15-04.00.005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 кран ТК.08-77.00.000 СБ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С06-124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К.15-04.00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К.08-13.03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средняя ТК.01-00.00.257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ижняя ТК.01-00.00.256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15-04.00.006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ТК.15-04.00.0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форсунки ТК.03-11.01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МЗ10-4002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4-00.00.188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ТК.01-61.00.000 СБ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замок АС7-44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ТК.15-14.02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1-00.00.15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АС05-0307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ТК.15-04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ятник ТК.01-00.00.15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-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ТК.08-13.03.0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Т2.04-00.00.086-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1-00.00.599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ачка ТК.15-04.00.0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ТК.08-13.03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58Z</dcterms:created>
  <dc:creator/>
  <dc:description/>
  <dc:language>en-US</dc:language>
  <cp:lastModifiedBy/>
  <cp:lastPrinted>1995-11-21T17:41:00Z</cp:lastPrinted>
  <dcterms:modified xsi:type="dcterms:W3CDTF">2024-02-15T12:14:59Z</dcterms:modified>
  <cp:revision>2</cp:revision>
  <dc:subject/>
  <dc:title/>
</cp:coreProperties>
</file>