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акана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акана 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5"/>
        <w:gridCol w:w="4689"/>
        <w:gridCol w:w="1724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барометрический в соответствии с чертежом 140505РД-10-1-ТХ4.ТХН5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4.ТХН5. Поз. 10.3.ГЗ.3.3.1.; в соответствии с чертежом 140505РД-10-1-ТХ4.ТХН5. Поз. 10.3.ГЗ.3.3.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не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7:30Z</dcterms:created>
  <dc:creator/>
  <dc:description/>
  <dc:language>en-US</dc:language>
  <cp:lastModifiedBy/>
  <cp:lastPrinted>1995-11-21T17:41:00Z</cp:lastPrinted>
  <dcterms:modified xsi:type="dcterms:W3CDTF">2024-02-15T10:07:30Z</dcterms:modified>
  <cp:revision>2</cp:revision>
  <dc:subject/>
  <dc:title/>
</cp:coreProperties>
</file>