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88155527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2"/>
        <w:gridCol w:w="1914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5] Кронштейн рожковый настенный СТК NS 15.0 NSM-РВ25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6] Кронштейн рожковый потолочный СТК NS 15.0 NSM-РП26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8] Узел монтажный с крюками PASP-HMU 1-5/1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7] Узел монтажный с двойным крюком PASP-HMU 2-5/2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7] Узел монтажный с двойным крюком PASP-HMU 2-5/2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8] Узел монтажный с крюками PASP-HMU 1-5/1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5] Кронштейн рожковый настенный СТК NS 15.0 NSM-РВ25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6] Кронштейн рожковый потолочный СТК NS 15.0 NSM-РП26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дека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дека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2:00Z</dcterms:created>
  <dc:creator/>
  <dc:description/>
  <dc:language>en-US</dc:language>
  <cp:lastModifiedBy/>
  <cp:lastPrinted>1995-11-21T17:41:00Z</cp:lastPrinted>
  <dcterms:modified xsi:type="dcterms:W3CDTF">2024-02-15T07:02:00Z</dcterms:modified>
  <cp:revision>2</cp:revision>
  <dc:subject/>
  <dc:title/>
</cp:coreProperties>
</file>