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 деревянный рулонный в соответствии с проектом   для оператора стан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 деревянный рулонный в соответствии с проектом   для оператора стан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4794"/>
        <w:gridCol w:w="1753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0. Трап деревянный (Holzmat или аналог) L=3000 H=600. Для поз.52, 54, 60, 74, 7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5. Трап деревянный (Holzmat или аналог) L=4800 H=600. Для поз.7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2. Трап деревянный (Holzmat или аналог) L=1200 H=600. Для поз.51, 12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6. Трап деревянный (Holzmat или аналог) L=2000 H=600. Для поз.8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9. Трап деревянный (Holzmat или аналог) L=5600 H=600. Для поз.6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4. Трап деревянный (Holzmat или аналог) L=4000 H=600. Для поз.1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8. Трап деревянный (Holzmat или аналог) L=5200 H=600. Для поз.61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20. Трап деревянный (Holzmat или аналог) L=8500 H=600. Для верстаков в мастерской механика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4. Трап деревянный (Holzmat или аналог) L=1500 H=600. Для поз.87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3. Трап деревянный (Holzmat или аналог) L=1400 H=600. Для поз.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1. Трап деревянный (Holzmat или аналог) L=3300 H=600. Для поз.74, 7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2. Трап деревянный (Holzmat или аналог) L=3400 H=600. Для поз.63, 67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9. Трап деревянный (Holzmat или аналог) L=2700 H=600. Для поз.69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. Трап деревянный (Holzmat или аналог) L=1000 H=600. Для поз.11, 16, 70, 8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3. Трап деревянный (Holzmat или аналог) L=3700 H=600. Для поз.6,14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5. Трап деревянный (Holzmat или аналог) L=1900 H=600. Для поз.3, 88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 Трап деревянный (Holzmat или аналог) L=500 H=600. Для поз.71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8. Трап деревянный (Holzmat или аналог) L=2500 H=600. Для поз.64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7. Трап деревянный (Holzmat или аналог) L=5000 H=600. Для поз.1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7. Трап деревянный (Holzmat или аналог) L=2200 H=600. Для поз.6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6. Трап деревянный (Holzmat или аналог) L=4900 H=600. Для поз.15, 68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4:36Z</dcterms:created>
  <dc:creator/>
  <dc:description/>
  <dc:language>en-US</dc:language>
  <cp:lastModifiedBy/>
  <cp:lastPrinted>1995-11-21T17:41:00Z</cp:lastPrinted>
  <dcterms:modified xsi:type="dcterms:W3CDTF">2024-02-15T06:54:36Z</dcterms:modified>
  <cp:revision>2</cp:revision>
  <dc:subject/>
  <dc:title/>
</cp:coreProperties>
</file>