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3774"/>
        <w:gridCol w:w="1576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0] Прокладка оборудование пробоподготовки Herzog арт. 7-0047-24499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2] Клапан ходовой двухпозиционный оборудование пробоподготовки Herzog арт. 8-2827-36188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9] Мембрана пневмозахвата автоматического пресса HP-P Herzog арт. 6-4171-140561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7] Шланг подачи оборудование пробоподготовки Herzog арт. 7-3634-11590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6] Трубка всасывающая оборудование пробоподготовки Herzog арт. 8-6815-35982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автоматического пресса HP-P Herzog, ПК Инкро СП3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8] Шланг питания оборудование пробоподготовки Herzog арт. 7-9824-24296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3] Цилиндр сильфонный АСАК Herzog арт. 8-2764-324570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0] Вкладыш для шланга оборудование пробоподготовки Herzog арт. 8-2410-213241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5] Пест истирателя оборудование пробоподготовки Herzog арт.7-2954-42343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1] Клапан электропневматический дробилки-делителя Herzog Camozzi CFB-B2GR 1B8B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5] Серьга с ш/с пресс-фильтра Herzog, Igus KRBM-22 АСАК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39] Цепь натяжная арт. 7-9832-418129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9] Угол соединительный оборудование пробоподготовки Herzog арт. 8-2414-321460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2] Пресс гидравлический оборудование пробоподготовки Herzog арт. 5-2283-24526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1] Регулятор частоты вибрации автоматической мельницы HP-M Herzog, Feldpausch PS7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0] Направляющая делителя дробилки-делителя Herzog арт. 8-3205-353862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9] Шланг загрузки делителя пробы дробилки-делителя Herzog арт. 6-1101-419633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6] Датчик подушки пресс-фильтра Herzog, Turck Bi2-G12K-AP6X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5] Датчик положения делителя пресс-фильтра Herzog, Pepperl+Fuchs NJ10-F-E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8] Шланг загрузки делителя пробы дробилки-делителя Herzog арт. 6-1101-425449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7] Присоска дробилки-делителя Herzog арт. 8-2798-34377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2] Электропневматический клапан пресс-фильтра Herzog арт. 8-2728-353214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5] Цилиндр пневматический автоматического пресса HP-P Herzog, Norgren RA/8063/M/1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1] Электропневматический клапан пресс-фильтра Herzog арт. 8-2728-352852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4] Пластина уплотнительная нижняя оборудование пробоподготовки Herzog арт. 7-6040-425432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4] Электропневматический клапан пресс-фильтра Herzog арт. 8-2728-353206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3] Электропневматический клапан пресс-фильтра Herzog арт. 8-2728-353217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0] Клапан электромагнитный пресс-фильтра Herzog арт. 8-2827-336401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3] Пластина уплотнительная верхняя оборудование пробоподготовки Herzog арт. 7-6040-414929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9] Пневмопривод контейнера поворотный пресс-фильтра Herzog, FESTO DSR-32-180-P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8] Датчик счета таблеток автоматической мельницы HP-M Herzog, Banner IF23S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пресс-фильтра Herzog, ho-matic.ch 20032.001.0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5] Ролик истирателя автоматической мельницы HP-M Herzog арт. 7-4271-117677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4] Клапан загрузки автоматической мельницы HP-M Herzog арт. 5-8366-117868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7] Счетчик таблеток автоматической мельницы HP-M Herzog, Banner Multi-beam MB2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6] Кольцо истирателя автоматической мельницы HP-M Herzog арт. 7-4272-101936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4] Трубка Т-образная автоматического пресса HP-P  Herzog арт. 6-1121-250896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1] Пресс-плата автоматического пресса HP-P Herzog арт. 5-3510-203062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0] Пневмозахват автоматического пресса HP-P Herzog арт. 5-2117-140570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3] Инжектор автоматического пресса HP-P, автоматической мельницы HP-M Herzog арт. 5-3461-268071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2] Упор верхний автоматического пресса HP-P Herzog арт. 7-4231-10053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4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4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1:10Z</dcterms:created>
  <dc:creator/>
  <dc:description/>
  <dc:language>en-US</dc:language>
  <cp:lastModifiedBy/>
  <cp:lastPrinted>1995-11-21T17:41:00Z</cp:lastPrinted>
  <dcterms:modified xsi:type="dcterms:W3CDTF">2024-02-15T06:11:10Z</dcterms:modified>
  <cp:revision>2</cp:revision>
  <dc:subject/>
  <dc:title/>
</cp:coreProperties>
</file>