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80 Н-100   АД35 ГОСТ 4787-74, Отливка d.220 Н-160   АЛ4 ГОСТ 1583-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80 Н-100   АД35 ГОСТ 4787-74, Отливка d.220 Н-160   АЛ4 ГОСТ 1583-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3119"/>
        <w:gridCol w:w="2745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80 Н-100 АД35 ГОСТ 4787-7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20 Н-160 АЛ4 ГОСТ 1583-9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8:44Z</dcterms:created>
  <dc:creator/>
  <dc:description/>
  <dc:language>en-US</dc:language>
  <cp:lastModifiedBy/>
  <cp:lastPrinted>1995-11-21T17:41:00Z</cp:lastPrinted>
  <dcterms:modified xsi:type="dcterms:W3CDTF">2024-02-14T13:48:44Z</dcterms:modified>
  <cp:revision>2</cp:revision>
  <dc:subject/>
  <dc:title/>
</cp:coreProperties>
</file>