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резино-технические изделия (рукава, прокладки, уплотнения V-ring, парони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резино-технические изделия (рукава, прокладки, уплотнения V-ring, парони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6"/>
        <w:gridCol w:w="2450"/>
        <w:gridCol w:w="1992"/>
      </w:tblGrid>
      <w:tr>
        <w:trPr/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6- 75- 100 У ГОСТ 18698-79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6,3- х 2.0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50 -5 ГОСТ 5398-76 (10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32 ХЛ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6,3- х 0,63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 -100 -1.6МПа -ПОН-Б ГОСТ 15180-86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65, установочные размеры по DIN приводного конца вала электродвигателя 250 S/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48, установочные размеры по DIN приводного конца вала электродвигателя 180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42, установочные размеры по DIN приводного конца вала электродвигателя 160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38, установочные размеры по DIN приводного конца вала электродвигателя 132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100, установочные размеры по DIN приводного конца вала электродвигателя 355M/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55, установочные размеры по DIN приводного конца вала электродвигателя 200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75, установочные размеры по DIN приводного конца вала электродвигателя 280S/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60, установочные размеры по DIN приводного конца вала электродвигателя 225 S/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80, установочные размеры по DIN приводного конца вала электродвигателя 315 S/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5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62-2017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тельно 1 квартал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 для внесения корректиро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7:27Z</dcterms:created>
  <dc:creator/>
  <dc:description/>
  <dc:language>en-US</dc:language>
  <cp:lastModifiedBy/>
  <cp:lastPrinted>1995-11-21T17:41:00Z</cp:lastPrinted>
  <dcterms:modified xsi:type="dcterms:W3CDTF">2024-02-14T13:17:28Z</dcterms:modified>
  <cp:revision>2</cp:revision>
  <dc:subject/>
  <dc:title/>
</cp:coreProperties>
</file>