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тор опорный, чулок кабельный, чулок монтажный и др. для участка сетей и подстанций ОГЭ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тор опорный, чулок кабельный, чулок монтажный и др. для участка сетей и подстанций ОГЭ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ремонтный РС-18,8-01 для ремонта сталеалюминиевых проводов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монтажный ЧМ-65/8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монтажный ЧМ-80/9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разъемный ответвительный прессуемый РОА-150-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100/4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разъемный ответвительный прессуемый РОА-185-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55/25 кабельн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ОСК 20-20-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опорный ИОЭЛ 10-5-065-1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65/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6,8-01 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ремонтный РС-16,8-01 для ремонта сталеалюминиевых проводов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Э-35-550-01 УХЛ2 (550x60x10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LYC22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У-10/630-7,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6-950II-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У 10-3150-12,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WGO 3 (арт.375692. Klemsan) 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роходной ИП-20/5000-12,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VK 4 (арт.304130 Klemsan) 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ОСК 20-20-А-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ОСК 4-6К в комплекте со шпильками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ОСК 4-6Б в комплекте со шпильками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официальный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корректно прописывать техническое предложение поставщика (для возможности согласования с техническими специалистами) Обязательно указывайте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3:38Z</dcterms:created>
  <dc:creator/>
  <dc:description/>
  <dc:language>en-US</dc:language>
  <cp:lastModifiedBy/>
  <cp:lastPrinted>1995-11-21T17:41:00Z</cp:lastPrinted>
  <dcterms:modified xsi:type="dcterms:W3CDTF">2024-02-14T08:23:39Z</dcterms:modified>
  <cp:revision>2</cp:revision>
  <dc:subject/>
  <dc:title/>
</cp:coreProperties>
</file>