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легковые и груз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легковые и груз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336"/>
        <w:gridCol w:w="1983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97] Шина пневматическая 9X3.50-4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невматическая 9X3.50-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инокомплект 7.00-12 Кама 422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3] Шинокомплект 8.15-15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 Кам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 Ф-2 АД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0] Автошина 235/45R18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R18 лето (Michelin или Continental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 Кам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8] Автошина 315/70R22.5 для рулевой оси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КАМА NF-2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7] Автошина 315/70R22.5 для ведущей оси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КАМА NR-2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5] Автошина 275/70R22.5 для ведущей оси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 Кама NU-3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1] Автошина легковая 185/ 65 R15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легковая 185/65R15 лето Cordiant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9] Автошина 385/65R22.5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 Кама NT-1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3] Автошина 205/55R16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55R16 лето (Nokian, Michelin или continental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21] Автошина 235/75R17,5 для рулевой оси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5R17,5 Кама NF-2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92] Автошина RG 400 16.5 12 N.H.S. ARMOUR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-16.5 Nortec ER-218 10PR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5] Автошина 12.00R20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 Кама NR-7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8] Автошина 185/75R16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Кама НК-24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24] Автошина 235/75R17,5 для ведущей оси [ед. измерения: шт]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235/75R17,5 Кама NR-202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59Z</dcterms:created>
  <dc:creator/>
  <dc:description/>
  <dc:language>en-US</dc:language>
  <cp:lastModifiedBy/>
  <cp:lastPrinted>1995-11-21T17:41:00Z</cp:lastPrinted>
  <dcterms:modified xsi:type="dcterms:W3CDTF">2024-02-14T08:04:59Z</dcterms:modified>
  <cp:revision>2</cp:revision>
  <dc:subject/>
  <dc:title/>
</cp:coreProperties>
</file>