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Тизприбор, потребность 2024 (лот 2024-118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Тизприбор, потребность 2024 (лот 2024-118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483"/>
        <w:gridCol w:w="1749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62] Фильтр воздуха ФВ 6-02 M14х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ха ФВ 6-02 M14х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83] Прибор вторичный регистрирующий РПВ 4.2Э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вторичный регистрирующий РПВ 4.2Э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12] Стабилизатор давления воздуха СДВ-6Т М10х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Т М10х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52] Устройство регулирующее ПР3.31-М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улирующее ПР3.31-М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14] Распределитель двухпозиционный РДВ-5-01 .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вухпозиционный РДВ-5-01 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60] Стабилизатор давления воздуха СДВ-6-М1-4 .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-М1-4 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6] Клапан соленоидный РДВ-4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РДВ-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67] Клапан распределитель РДВ-2А-0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 РДВ-2А-0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1] Пневмореле 8972069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26] Ремкомплект для вторичных пневматических приборов ФК-0071, ФК-0072, ПВ10.1Э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для вторичных пневматических приборов ФК-0071, ФК-0072, ПВ10.1Э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203] Мембрана чашечная 9401126 к ПВ-1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чашечная 9401126 к ПВ-1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10] Распределитель двухпозиционный РДВ-2М-0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вухпозиционный РДВ-2М-0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1] Фильтр воздуха Ф 6-02 120 G1/4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ха Ф 6-02 120 G1/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01] Переключатель каналов к ПВ10.1Э, ПВ10.2Э. 9991018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аналов к ПВ10.1Э, ПВ10.2Э. 9991018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99] Тяга лавсановая к ПВ-10.1Э 9226217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лавсановая к ПВ-10.1Э 9226217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7:28Z</dcterms:created>
  <dc:creator/>
  <dc:description/>
  <dc:language>en-US</dc:language>
  <cp:lastModifiedBy/>
  <cp:lastPrinted>1995-11-21T17:41:00Z</cp:lastPrinted>
  <dcterms:modified xsi:type="dcterms:W3CDTF">2024-02-14T07:57:28Z</dcterms:modified>
  <cp:revision>2</cp:revision>
  <dc:subject/>
  <dc:title/>
</cp:coreProperties>
</file>