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вальцовочная пневматическая ВМ-200. Машина пневматическая Миди-М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части для Мангуст -Миди-М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вальцовочная пневматическая ВМ-200. Машина пневматическая Миди-М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части для Мангуст -Миди-М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61"/>
        <w:gridCol w:w="185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5] Комплект сухарей №5. МД.01.03.00-36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4] Комплект сухарей №4. МД.01.03.00-32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6] Резец сменный №34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8] Резец сменный №32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2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43] Цанга фиксатора №1 ММ.01.12-01 для Мангуст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2] Комплект сухарей №2. МД.01.03.00-24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4] Машина вальцовочная пневматическая ВМ-20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ВМ-2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3] Комплект сухарей №3. МД01.03.00-28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4] Резец торцевой №12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6] Машина пневматическая 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7] Цанга фиксатора №3 ММ.01.12-03 для Мангуст 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2] Резец сменный №13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1] Комплект сухарей №1. МД.01.03.00-20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44] Цанга фиксатора №2 ММ.01.12-02 для Мангуст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2Z</dcterms:created>
  <dc:creator/>
  <dc:description/>
  <dc:language>en-US</dc:language>
  <cp:lastModifiedBy/>
  <cp:lastPrinted>1995-11-21T17:41:00Z</cp:lastPrinted>
  <dcterms:modified xsi:type="dcterms:W3CDTF">2024-02-14T07:23:03Z</dcterms:modified>
  <cp:revision>2</cp:revision>
  <dc:subject/>
  <dc:title/>
</cp:coreProperties>
</file>