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рговое оборудован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2558"/>
        <w:gridCol w:w="2113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ечатающий с автоотрезом SII CAPD 347 J-E для ККТ АТОЛ FPRINT-22 ПТК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питель фискальный ФН-1.2 исполнение Ав15-3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1:56Z</dcterms:created>
  <dc:creator/>
  <dc:description/>
  <dc:language>en-US</dc:language>
  <cp:lastModifiedBy/>
  <cp:lastPrinted>1995-11-21T17:41:00Z</cp:lastPrinted>
  <dcterms:modified xsi:type="dcterms:W3CDTF">2024-02-14T07:11:56Z</dcterms:modified>
  <cp:revision>2</cp:revision>
  <dc:subject/>
  <dc:title/>
</cp:coreProperties>
</file>