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НС, коробки СКВ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НС, коробки СКВ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4889"/>
        <w:gridCol w:w="1908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-G 3/4"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-G3/4-B1.5 ExeIIU IP66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-G3/4"-B1.5 ExeIIU IP66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B-G 3/4"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 G 3/4"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H-G 3/4"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2 IP 65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00-005-72453807-07, из коррозионно-стойкого сплава, для соединения труб DN20, резьба G3/4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3:19Z</dcterms:created>
  <dc:creator/>
  <dc:description/>
  <dc:language>en-US</dc:language>
  <cp:lastModifiedBy/>
  <cp:lastPrinted>1995-11-21T17:41:00Z</cp:lastPrinted>
  <dcterms:modified xsi:type="dcterms:W3CDTF">2024-02-14T06:43:19Z</dcterms:modified>
  <cp:revision>2</cp:revision>
  <dc:subject/>
  <dc:title/>
</cp:coreProperties>
</file>