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.ч. для РЭН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.ч. для РЭН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4"/>
        <w:gridCol w:w="2564"/>
        <w:gridCol w:w="2120"/>
      </w:tblGrid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632.50.160-Р (-16...0) кПа М20х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.1МПа кл.т. 1.5 М20х1.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2.20.160-Р (0...10) кгс/см2 М20х1,5 с указателем рабочего давления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10) кгс/см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для манометра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для манометра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40 кгс/см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25) кгс/см2 в компл. разделитель сред, гаситель пульсаци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16кгс/см2)-s/s разделитель сред, кран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39:51Z</dcterms:created>
  <dc:creator/>
  <dc:description/>
  <dc:language>en-US</dc:language>
  <cp:lastModifiedBy/>
  <cp:lastPrinted>1995-11-21T17:41:00Z</cp:lastPrinted>
  <dcterms:modified xsi:type="dcterms:W3CDTF">2024-02-14T06:39:51Z</dcterms:modified>
  <cp:revision>2</cp:revision>
  <dc:subject/>
  <dc:title/>
</cp:coreProperties>
</file>