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рукавный в соответствии с ОЛ (лот 21-5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рукавный в соответствии с ОЛ (лот 21-5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8"/>
        <w:gridCol w:w="4779"/>
        <w:gridCol w:w="2121"/>
      </w:tblGrid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в соответствии с ОЛ</w:t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D-080. В соответствии с опросным листом 07647-911/020А-ТХ.ОЛ- FD080.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36:43Z</dcterms:created>
  <dc:creator/>
  <dc:description/>
  <dc:language>en-US</dc:language>
  <cp:lastModifiedBy/>
  <cp:lastPrinted>1995-11-21T17:41:00Z</cp:lastPrinted>
  <dcterms:modified xsi:type="dcterms:W3CDTF">2024-02-13T14:36:44Z</dcterms:modified>
  <cp:revision>2</cp:revision>
  <dc:subject/>
  <dc:title/>
</cp:coreProperties>
</file>