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6"/>
        <w:gridCol w:w="5021"/>
        <w:gridCol w:w="2061"/>
      </w:tblGrid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F-093A,B. В соответствии с опросным листом 07647-911/020А-ТХ.ОЛ-JF093A,B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34:56Z</dcterms:created>
  <dc:creator/>
  <dc:description/>
  <dc:language>en-US</dc:language>
  <cp:lastModifiedBy/>
  <cp:lastPrinted>1995-11-21T17:41:00Z</cp:lastPrinted>
  <dcterms:modified xsi:type="dcterms:W3CDTF">2024-02-13T14:34:57Z</dcterms:modified>
  <cp:revision>2</cp:revision>
  <dc:subject/>
  <dc:title/>
</cp:coreProperties>
</file>