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Северо-Западная Фосфорная Компания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Мурманская обл., г. Кировск, населенный пункт Коашва, д. 26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gok@szfk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Чибриков Михаил Михайлович, тел.: +78155527227, e-mail: ChibrikovMM@szfk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Регулятор давления "после себя" DN150 PN 4.0МПа ст.20 с КОФ, прокладками и крепежом тип 11, исп. В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Регулятор давления "после себя" DN150 PN 4.0МПа ст.20 с КОФ, прокладками и крепежом тип 11, исп. В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448"/>
        <w:gridCol w:w="3490"/>
        <w:gridCol w:w="1700"/>
      </w:tblGrid>
      <w:tr>
        <w:trPr/>
        <w:tc>
          <w:tcPr>
            <w:tcW w:w="444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49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4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1 06 00 00 00094] Регулятор давления "после себя" DN150 PN 4.0МПа ст.20 с КОФ, прокладками и крепежом тип 11, исп. В [ед. измерения: шт]</w:t>
            </w:r>
          </w:p>
        </w:tc>
        <w:tc>
          <w:tcPr>
            <w:tcW w:w="349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гулятор давления "после себя" DN150 PN 4.0МПа ст.20 с КОФ, прокладками и крепежом тип 11, исп. В</w:t>
            </w:r>
          </w:p>
        </w:tc>
        <w:tc>
          <w:tcPr>
            <w:tcW w:w="170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Мурманская обл., г. Кировск, н.п. Коашва, территория промышленная площадка ГОК "Олений ручей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13 февраля 2024 года в 17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16 февраля 2024 года в 18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3T13:58:50Z</dcterms:created>
  <dc:creator/>
  <dc:description/>
  <dc:language>en-US</dc:language>
  <cp:lastModifiedBy/>
  <cp:lastPrinted>1995-11-21T17:41:00Z</cp:lastPrinted>
  <dcterms:modified xsi:type="dcterms:W3CDTF">2024-02-13T13:58:51Z</dcterms:modified>
  <cp:revision>2</cp:revision>
  <dc:subject/>
  <dc:title/>
</cp:coreProperties>
</file>