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клиновые (аналоги тоже готовы рассмотрет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клиновые (аналоги тоже готовы рассмотре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5"/>
        <w:gridCol w:w="2630"/>
        <w:gridCol w:w="2193"/>
      </w:tblGrid>
      <w:tr>
        <w:trPr/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трехручьевой В-148 (La=3812. Lw=3795) 17х3750м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3750 Optibelt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20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67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800 Optibelt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19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375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2450мм отеч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25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4 SPCP 4250 ИСО 4184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C 265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2410мм имп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265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C 25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C 28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335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425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16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а вентилятора 55076238 DS 411 D=1000 м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II-16х11-1220 Lp\ ZHEJIANG POWERBELT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ой Contitech 19PL 1664 / 655 Lм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212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идный кат. № 5112300709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475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25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253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Z 75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18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A 1157 ContiTech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24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Z 10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17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14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XE 15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16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14х10х937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15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X 125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40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145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71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14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из вулканизированной резины 55071765 DS 411 10х100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4 г. предпочт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4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44:05Z</dcterms:created>
  <dc:creator/>
  <dc:description/>
  <dc:language>en-US</dc:language>
  <cp:lastModifiedBy/>
  <cp:lastPrinted>1995-11-21T17:41:00Z</cp:lastPrinted>
  <dcterms:modified xsi:type="dcterms:W3CDTF">2024-02-13T12:44:05Z</dcterms:modified>
  <cp:revision>2</cp:revision>
  <dc:subject/>
  <dc:title/>
</cp:coreProperties>
</file>