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3884"/>
        <w:gridCol w:w="1617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6] Втулка МЕТ 8.223.098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8] Заглушка МЕТ 6.433.00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0] Мембрана испарителя МКУБ 711111.02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0] Детектор ДТП-М МКУБ.415338.01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7] Прокладка (графлекс) МКУБ.754141.002 . 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7] Фильтр МКУБ.302311.018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4] Колонка металлическая 2 м внутренний диаметр 2 мм, с 15% ПЭГ-400 на цветохроме-1К фр. (0,25-0,316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7] Муфта соединительная МЕТ 6.454.039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1] Колонка разделительная стеклянная 2 м, внутренний диаметр 3 мм,с 10% ПЭГ-400 на цветохроме-1К фр. (0,25-0,315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55] Модуль электролизный для ГВ-ВЧ-16 3М-11А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2] Втулка МЕТ 8.223.09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88] Тестер газовый (давление, расход, герметичность) ООО «НПФ «МЕТА-ХРОМ»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1] Пневмосопротивление (натекатель) МКУБ 418311.08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1] Тройник МЕТ.6.453.00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7 00 00012] Генератор водорода ГВ-ВЧ-7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6] Втулка МЕТ 8.220.002 d.5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6] Колонка металлическая 3 м внутренний диаметр 3 мм, заполненная СаА фр. (0,25-0,50) мм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22] Штуцер МЕТ 6.454.037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05] Фильтр деионизационный ионообменный для генератора водорода ГВ-7, ГВ-ВЧ-16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80] Регулятор давления РРГ-33-0,25 МКУБ 406.223.02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1] Модуль электролизный ГВ-1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1] Модуль электролизный ГВ-1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8] Прокладка (резина) 8.684.001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08] Колонка насадочная M ss 316 наполнитель Hayesep 80/100 3х2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M ss 316 наполнитель Hayesep 80/100 3х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2] Картридж деоинизационного фильтра для ГВ-12А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еоинизационного фильтра для ГВ-12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1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8:26Z</dcterms:created>
  <dc:creator/>
  <dc:description/>
  <dc:language>en-US</dc:language>
  <cp:lastModifiedBy/>
  <cp:lastPrinted>1995-11-21T17:41:00Z</cp:lastPrinted>
  <dcterms:modified xsi:type="dcterms:W3CDTF">2024-02-13T11:58:26Z</dcterms:modified>
  <cp:revision>2</cp:revision>
  <dc:subject/>
  <dc:title/>
</cp:coreProperties>
</file>