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992. Электрокомплектующие ABB II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0"/>
        <w:gridCol w:w="5112"/>
        <w:gridCol w:w="1546"/>
      </w:tblGrid>
      <w:tr>
        <w:trPr/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XT3S 250 MA160 Im=960...1920 3p F F Iн=160 А арт. 1SDA068281R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0; Номинальное напряжение,В: 690; ;Производитель: ABB; ;;;Номинальный ток расцепителя,А: 15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ного отключения F202 AC-25/0.03 Iн=25A 2CSF202001R125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50; Номинальное напряжение,В: 22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16-16 Iн=16 А арт. 1SAM250000R10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6; Номинальное напряжение,В: 690; ;Производитель: ABB; ;;;Номинальный ток расцепителя,А: 16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управления N 22 E 1SBH141001R8022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; Род тока: перем.; Тип розетки: -; Количество контактов: 4; ;;Производитель: ABB; Тип контакта: 2 но, 2нз; Номинальное напряжение,В: 23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8; Номинальное напряжение,В: 230; ;;;Число замыкающих контактов: 3; Число размыкающих контактов: 1; ;;;Тип продукции: универсаль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нтактор B6-30-10 AC3 c катушкой управления 230В АС GJL1211001R8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9; Номинальное напряжение,В: 400; ;;Производитель: ABB; Число замыкающих контактов: 1; Число размыкающих контактов: 3P; ;;;Тип продукции: -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M-C6 Iн=6А 1P 2CDS271001R00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5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епловое TA 200 DU 135 1SAZ421201R1003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лиматическое исполнение: УХЛ-4; Номинальный ток,А: 135; Количество контактов: 2; ;Производитель: АВВ; Диапазон срабатывания: ( 100-135 )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10 Iн=10А 2P 2CDS252001R01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63 Iн=63А 2P 2CDS252001R063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25NA Iн=25А 2P 2CDS251103R0255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АВВ; ;;Тип защитной характеристики: В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актный MCB-01 1SFA611610R101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Принадлежность: для кнопочных постов; ;;Количество контактов НЗ: 1НЗ; ;Номинальный ток,А: 6; Номинальное напряжение,В: 69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H941R C16 30мА тип АС Iн=16A 2CSR145001R11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1; Номинальный ток отключения,кА: 16; Номинальное напряжение,В: 240; Производитель: ABB; ;;Тип защитной характеристики: IP2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цвет зеле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; ;;Количество НЗ: 1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09-30-10-11 1SBL137001R111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; Номинальный ток,А: 9; Номинальное напряжение,В: 690; ;Степень защиты: IP20; Производитель: ABB; Число замыкающих контактов: 3; Число размыкающих контактов: 0; ;Климатическое исполнение: УХЛ3; ;Тип продукции: магни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50-30-22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50; Номинальное напряжение,В: 400; ;;Производитель: АВВ; Число замыкающих контактов: 3; Число размыкающих контактов: 3; ;;;Тип продукции: магни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пределительный BRU125A 75х45,5х27 1SNA356204R1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ринадлежность: клемная колодка; ;Производитель: ABB; ;Количество модулей,шт: 1; Номинальный ток,А: 125; Номинальное напряжение,В: 690; Цвет: бел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C2SS1-30B-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ень защиты: IP67; Номинальное напряжение,В: 30; Номинальный ток,А: 5; Тип рукоятки: короткая вращающаяся ручка; Количество полюсов: 2; Производитель: ABB; ;;Количество позиций переключения: 2;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30-30-00-13 1SBL277001R13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30; Номинальное напряжение,В: 400; ;;;Число замыкающих контактов: 3; Число размыкающих контактов: 0; ;;;Тип продукции: низковоль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игнальный S2C-H11L для выключателей серии S200 2CDS200936R000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;Производитель: ABB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0 Iн=20А 4P 2CDS254001R02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;;;Тип защитной характеристики: С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тока CM-SRS.12 1SVR730840R03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25 Iн=25А 1P 2CDS251001R025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;;;Тип защитной характеристики: С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O24DC2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; Род тока: DC; Тип розетки: CR-M4LS; Количество контактов: 2; ;;Производитель: АВВ; Тип контакта: перекидной; Номинальное напряжение,В: 24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80-30-00-13 1SBL397001R13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/DC; Номинальный ток,А: 80; Номинальное напряжение,В: 380; ;;Производитель: ABB; Число замыкающих контактов: 3; Число размыкающих контактов: 0; ;;;Тип продукции: магни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цвет зеле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6 Iн=16А 3P 2CDS253001R01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/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B16 Iн=16А 1P 2CDS251001R1165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IP2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3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присоединения (переднее, заднее): переднее; Номинальный ток,А: 10; Род тока: AC(переменный); ;Количество контактов: 3пк; ;;Производитель: ABB; ;Номинальное напряжение,В: 23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MFD.21 1SVR500020R1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Род тока: AC/DC (переменный/постоянный); Номинальное напряжение,В: 230; Номинальный ток,А: 3; Диапазон регулирования: 0.3..30сек; Количество контактов: 2с/о; Способ монтажа (переднее, заднее): на DIN-рейку; ;;Производитель: ABB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32 Iн=32 А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0; Номинальное напряжение,В: 690; ;;;;;Номинальный ток расцепителя,А: 23...32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нопочного поста MEP3-0 1SFA611813R10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адлежность: кнопочного поста; Производитель: ABB; ;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2-30R-20 цвет крас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2; Исполнение: с фиксацией; Степень защиты: IP69K; ;;Количество НЗ: 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40-30-00-14 1SBL347001R14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70; Номинальное напряжение,В: 690; ;;Производитель: ABB; Число замыкающих контактов: 3; Число размыкающих контактов: 0; Коммутационная износостойкость: 10 млн.; ;Категория размещения: стационарное; Тип продукции: 3-х полюс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TGD.12 1SVR500160R00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продукции: Электронный таймер с генератором импульсов; Род тока: AC/DC; Номинальное напряжение,В: 250; Номинальный ток,А: 6; Диапазон регулирования: 0,05с-100ч; Количество контактов: Тройник НО+НЗ; ;;;Производитель: ABB; ;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024DC4L арт.1SVR405613R1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A; Род тока: DC(постоянный); ;Количество контактов: 4пк; ;;Производитель: ABB; ;Номинальное напряжение,В: 24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/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KP6-40G цвет зеленый 1SFA616105R4002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6; Количество НО: 1; ;Степень защиты: IP 66; Диаметр,мм: 30; Производитель: ABB; Количество НЗ: 1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 16-30-01 1SBL181001R800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16; Номинальное напряжение,В: 220; ;;;Число замыкающих контактов: 3; Число размыкающих контактов: 2; ;;;Тип продукции: магни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26-30-10 26А AC3 1SBL241001R881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;Номинальный ток,А: 26; Номинальное напряжение,В: 400; ;;;Число замыкающих контактов: 1; Число размыкающих контактов: 1; ;;;Тип продукции: низковольтный;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2-30-10-13 3Р/12А/100-250V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/DC(переменный/постоянный); Номинальный ток,А: 12; Номинальное напряжение,В: 100-250; ;;;Число замыкающих контактов: 0; Число размыкающих контактов: 3+1; ;;;Тип продукции: нереверсив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-116-25 Iн=25 А арт.1SAM250000R101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15; Номинальное напряжение,В: 690; ;Производитель: ABB; ;;;Номинальный ток расцепителя,А: 25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63-30-00 с катушкой управления 100-250В AC/DC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/DC(переменный/постоянный); Номинальный ток,А: 63; Номинальное напряжение,В: 100-250; ;;;Число замыкающих контактов: 0; Число размыкающих контактов: 3+1; ;;;Тип продукции: нереверсив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WS2PBR 9CNB113967R100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-30-00-13 1SBL237001R13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5; Номинальное напряжение,В: 690; ;;Производитель: АВВ; Число замыкающих контактов: 3; Число размыкающих контактов: 0; ;;;Тип продукции: c универсальной катушкой управления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ARE 1SVR550127R1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Род тока: AC/DC(переменный/постоянный); Номинальное напряжение,В: 24В AC/DC , 220-240В AC; Номинальный ток,А: 5; Диапазон регулирования: 0,1.10сек; Количество контактов: 1пк; Способ монтажа (переднее, заднее): на DIN-рейку; ;;Производитель: ABB; Тип задержки: при отключении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U2PBR 9CNB113958R100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ень защиты: IP20; Номинальное напряжение,В: 220; Номинальный ток,А: 10; Тип рукоятки: поворотная; Количество полюсов: 2; Производитель: ABB; ;;Количество позиций переключения: 3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бильник ОТМ 40 F4 CMA 40 А 4P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ое напряжение,В: 230; ;Дополнительная комплектация: с моторным приводом; ;;;Тип рубильника: реверсив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 C10 AC30 Iн=10A 2CSR255040R11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2-C20 Iн=20А 2P 2CDS252001R02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38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0 Iн=10А 1P 2CDS251001R01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7.5; Номинальное напряжение,В: 230; ;;;Тип защитной характеристики: С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100 Iн=100А 3P 2CDS253001R082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напряжения CM-PFE 380В АС 1СО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пазон регулирования: 208 - 440В; Номинальное напряжение,В: 380; ;;Производитель: ABB; Каталожный номер: 1SVR550824R9100; Род тока: AC; ;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G-10 цвет зеле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Диаметр,мм: 22мм; Производитель: ABB; Количество НЗ: 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P-C25 Iн=25А 1P 2CDS281001R025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10; Номинальное напряжение,В: 230; ;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цвет красный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 165-65 Iн=65 А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0; Номинальное напряжение,В: 690; ;;;;;Номинальный ток расцепителя,А: 52....65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2S-C40-R Iн=40А 2P 2CCS862002R04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50; Номинальное напряжение,В: 400; Производитель: ABB; ;;Тип защитной характеристики: С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95-30-11-85 1SFL431001R85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380; Номинальный ток,А: 96; Номинальное напряжение,В: 400; ;Степень защиты: IP10; Производитель: ABB; Число замыкающих контактов: 3; Число размыкающих контактов: 0; ;Климатическое исполнение: -40...+70; ;Тип продукции: магни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MS165-42 Iн=42 А 1SAM451000R1015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3; Номинальный ток отключения,кА: 50; Номинальное напряжение,В: 690; Тип расцепителя: электромагнитный, тепловой; ;;;;Номинальный ток расцепителя,А: 42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80 Iн=80А 3P 2CDS253001R080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/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185-30-11 185А 380V 1SFL491001R85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AC - 380; Номинальный ток,А: 185; Номинальное напряжение,В: 380; ;Степень защиты: IP-32; Производитель: ABB; Число замыкающих контактов: 4; Число размыкающих контактов: 4; ;Климатическое исполнение: УХЛ-4; Категория размещения: 3; Тип продукции: низковоль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4-C25 Iн=25А 4P 2CDS254001R025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/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116-30-00-13 1SFL427001R13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Род тока цепи управления: переменный 220В; Номинальный ток,А: 116; Номинальное напряжение,В: 380; ;;;Число замыкающих контактов: 1; Число размыкающих контактов: 1; ;;;Тип продукции: магнит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аварийного останова МРМТ3-10R цвет красный 1SFA611510R100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ABB; Количество НЗ: 1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265-30-00-13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65; Номинальное напряжение,В: 400; ;;;Число замыкающих контактов: 3; Число размыкающих контактов: 0; ;;;Тип продукции: нереверсив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4 Iн=4А 1P 2CDS251001R004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спомогательных контактов CAL-18-11 1SFN010720R10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пособ монтажа: Боковой; Принадлежность: для контакторов А(F)95- АF1650; Количество контактов НО: 1; ;Количество контактов НЗ: 1; Производитель: ABB; Номинальный ток,А: 6; Номинальное напряжение,В: 69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26-30-00-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26; Номинальное напряжение,В: 690; ;;Производитель: ABB; Число замыкающих контактов: 3; Число размыкающих контактов: 0; ;;;Тип продукции: с универсальной катушкой управления 24-60BAC/20-60BD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CT-ERE (0,3-30 сек) 1SVR550107R4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п продукции: СТ-ERE; Род тока: АС; Номинальное напряжение,В: 220; Номинальный ток,А: 4; Диапазон регулирования: 0,3-30 секунд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40-30-11-41 1SBL347001R4111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40; Номинальное напряжение,В: 380; ;;;Число замыкающих контактов: 3+1; Число размыкающих контактов: 1; ;;;Тип продукции: нереверсивный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диф.тока DS201-C16 A30 Iн=16A 2CSR255140R11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оличество полюсов: 2; Номинальный ток отключения,кА: 6; Номинальное напряжение,В: 23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 2CDS253001R0064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ый ток отключения,кА: 6; Номинальное напряжение,В: 400; Производитель: ABB; ;;Тип защитной характеристики: C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тока измерительный CC-E Iac/I 1SVR011782R07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иапазон измерений преобразуемых входных сигналов,А: 0-20; Напряжение питания,В: 220; ;Диапазон изменений выходного аналогового сигнала,мА: 4-2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ромежуточное CR-M230AC4L 1SVR405613R3100</w:t>
            </w:r>
          </w:p>
        </w:tc>
        <w:tc>
          <w:tcPr>
            <w:tcW w:w="5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;Номинальный ток,А: 6; Род тока: АС; ;Количество контактов: 4; ;;;;Номинальное напряжение,В: 230; 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«Акрон». (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20 р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орректировк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18Z</dcterms:created>
  <dc:creator/>
  <dc:description/>
  <dc:language>en-US</dc:language>
  <cp:lastModifiedBy/>
  <cp:lastPrinted>1995-11-21T17:41:00Z</cp:lastPrinted>
  <dcterms:modified xsi:type="dcterms:W3CDTF">2024-02-13T08:51:19Z</dcterms:modified>
  <cp:revision>2</cp:revision>
  <dc:subject/>
  <dc:title/>
</cp:coreProperties>
</file>