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ерж. (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ерж. (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72"/>
        <w:gridCol w:w="208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6.7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6] Лента 0,3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4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9] Лента 0,7х20 ст. 12Х18Н9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7х20 ст. 12Х18Н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8] Лента 0,5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1] Лента 0,5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5] Лента т.0,3 ст. 12Х18Н10Т [ед. измерения: 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3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6] Лента 0.18х400 ст. 08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18х400 ст. 08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1] Лента 0,0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0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2] Лента 0,1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8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4] Лента 0.4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4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5] Лента т.0,1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1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8] Лента 0.07х400 ст. 08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7х400 ст. 08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2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3] Лента 0,2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7] Лента 0,5х4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9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4] Лента 0,2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6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марка. Текст запроса: Поз 9,10,13,15 просим Вас уточнить марку стали к поставке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12Х18Н10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1:50Z</dcterms:created>
  <dc:creator/>
  <dc:description/>
  <dc:language>en-US</dc:language>
  <cp:lastModifiedBy/>
  <cp:lastPrinted>1995-11-21T17:41:00Z</cp:lastPrinted>
  <dcterms:modified xsi:type="dcterms:W3CDTF">2024-02-13T07:41:50Z</dcterms:modified>
  <cp:revision>2</cp:revision>
  <dc:subject/>
  <dc:title/>
</cp:coreProperties>
</file>