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Сименс (лот 53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Сименс (лот 53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8"/>
        <w:gridCol w:w="2463"/>
        <w:gridCol w:w="2007"/>
      </w:tblGrid>
      <w:tr>
        <w:trPr/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передний чер. CV309616.0 паровой турбины SIEMENS SST-300 сер.номер 595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паровой турбины RLVA 16L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задний чер. CV309616.0 паровой турбины SIEMENS SST-300 сер.номер 595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сальника думиса AKI-AKII чер. CV309616.0 паровой турбины SIEMENS SST-300 сер.номер 595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47:49Z</dcterms:created>
  <dc:creator/>
  <dc:description/>
  <dc:language>en-US</dc:language>
  <cp:lastModifiedBy/>
  <cp:lastPrinted>1995-11-21T17:41:00Z</cp:lastPrinted>
  <dcterms:modified xsi:type="dcterms:W3CDTF">2024-02-13T06:47:50Z</dcterms:modified>
  <cp:revision>2</cp:revision>
  <dc:subject/>
  <dc:title/>
</cp:coreProperties>
</file>