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надлежности по годовым заявкам 2024г для ОА ВК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надлежности по годовым заявкам 2024г для ОА ВК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3"/>
        <w:gridCol w:w="2508"/>
        <w:gridCol w:w="2057"/>
      </w:tblGrid>
      <w:tr>
        <w:trPr/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3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1.6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14,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светлое стекл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лабораторный 580х82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темное стекл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темное стекл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ручной АМ-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борудования ВГК красная окраска ШхВхГ 1000х 1600 х600 (мм)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29/3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1,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14/2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10/19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светлое стекл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нижней тумбой из металла 900х750х225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светлое стекл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темное стекл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для бюретки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CH2O (формальдегид) тип ГХ-Е 0,25-1,5 мг/м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кролеин тип ГХ-Е d.4,5мм 0,1-1,0 мг/м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теклянный d.3 мм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Мора 75 мм углеродистая сталь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50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9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25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ислота серная 0,1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соляная кислота, 0,1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Трилон Б, 0,1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оранжевый, ЧДА (фасовка 0,02 кг)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34,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8,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6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25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3 л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хромовый темно-синий ЧДА (фасовка 0,02 кг)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я гидроокись 0.1 H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d.6 мм L-250мм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лабораторный по стеклу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25л ПЭ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марганцевокислый 0,1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хлористый 0,1Н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для реактивов с завинчивающейся ПП крышкой 1000 мл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для реактивов с завинчивающейся ПП крышкой 500 мл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60/1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19/9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5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50-29/3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4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2,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9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-2 ГОСТ 177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ПЛК-1818 стеклокерамика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фармацевтический ХФ-400-2 Позис 400л (2-15)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2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0-2 ГОСТ 177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2 ГОСТ1770-7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4/12 (35х70)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9/32 ТХС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10 x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CO (оксид углерода) тип ГХ-Е 5,8-29000 мг/м3 (0,0005-0,25% об.)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защитная (ТП), тип ГХ-Е. углеводороды d.6.9мм .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7 x1.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SO2 (диоксид серы) тип ГХ-Е 5,3-190 мг/м3 (0,0002-0,007% об.)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теклянный d.5 мм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5 x1,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0,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NO+NO2 (окислы азота суммарно) тип ГХ-Е 1,9-96 мг/м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H2S (сероводород) тип ГХ-Е 4,7-93 мг/м3 (0,00033-0,0066% об.)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100-29/32 ТХС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2 №2 0...10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еактивов и лабораторной посуды 1800х600х200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пентаметоксикрасный ЧДА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500-40 ТХС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19/26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1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бюреток и пипеток 610*5,5*12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100 мл с синей винтовой крышкой и градуировкой ТС светлое стекло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00-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универсальная рН 0-12,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7/16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39:14Z</dcterms:created>
  <dc:creator/>
  <dc:description/>
  <dc:language>en-US</dc:language>
  <cp:lastModifiedBy/>
  <cp:lastPrinted>1995-11-21T17:41:00Z</cp:lastPrinted>
  <dcterms:modified xsi:type="dcterms:W3CDTF">2024-02-12T11:39:15Z</dcterms:modified>
  <cp:revision>2</cp:revision>
  <dc:subject/>
  <dc:title/>
</cp:coreProperties>
</file>