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Herzog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Herzog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8"/>
        <w:gridCol w:w="3774"/>
        <w:gridCol w:w="1576"/>
      </w:tblGrid>
      <w:tr>
        <w:trPr/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50] Прокладка оборудование пробоподготовки Herzog арт. 7-0047-244996-5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оборудование пробоподготовки Herzog арт. 7-0047-244996-5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52] Клапан ходовой двухпозиционный оборудование пробоподготовки Herzog арт. 8-2827-361881-6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ходовой двухпозиционный оборудование пробоподготовки Herzog арт. 8-2827-361881-6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96] Втулка шариковая оборудование пробоподготовки Herzog арт. 8-3127-358363-0 -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шариковая оборудование пробоподготовки Herzog арт. 8-3127-358363-0 -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29] Мембрана пневмозахвата автоматического пресса HP-P Herzog арт. 6-4171-140561-2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невмозахвата автоматического пресса HP-P Herzog арт. 6-4171-140561-2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47] Шланг подачи оборудование пробоподготовки Herzog арт. 7-3634-115908-6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подачи оборудование пробоподготовки Herzog арт. 7-3634-115908-6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46] Трубка всасывающая оборудование пробоподготовки Herzog арт. 8-6815-359821-6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сасывающая оборудование пробоподготовки Herzog арт. 8-6815-359821-6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49] Щетка спиральная круглая автоматического пресса HP-P Herzog, ПК Инкро СП38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пиральная круглая автоматического пресса HP-P Herzog, ПК Инкро СП38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48] Шланг питания оборудование пробоподготовки Herzog арт. 7-9824-242968-6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питания оборудование пробоподготовки Herzog арт. 7-9824-242968-6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87] Диск фильтровальный оборудование пробоподготовки Herzog арт. 7-0007-426864-5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фильтровальный оборудование пробоподготовки Herzog арт. 7-0007-426864-5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43] Цилиндр сильфонный АСАК Herzog арт. 8-2764-324570-1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сильфонный АСАК Herzog арт. 8-2764-324570-1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20] Вкладыш для шланга оборудование пробоподготовки Herzog арт. 8-2410-213241-3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для шланга оборудование пробоподготовки Herzog арт. 8-2410-213241-3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86] Шланг оборудование пробоподготовки Herzog арт. 8-2400-353754-5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оборудование пробоподготовки Herzog арт. 8-2400-353754-5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140] Цепь роликовая арт. 8-3351-358534-6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роликовая арт. 8-3351-358534-6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45] Пест истирателя оборудование пробоподготовки Herzog арт.7-2954-423436-5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т истирателя оборудование пробоподготовки Herzog арт.7-2954-423436-5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21] Клапан электропневматический дробилки-делителя Herzog Camozzi CFB-B2GR 1B8B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пневматический дробилки-делителя Herzog Camozzi CFB-B2GR 1B8B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225] Серьга с ш/с пресс-фильтра Herzog, Igus KRBM-22 АСАК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ьга с ш/с пресс-фильтра Herzog, Igus KRBM-22 АСАК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139] Цепь натяжная арт. 7-9832-418129-3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натяжная арт. 7-9832-418129-3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19] Угол соединительный оборудование пробоподготовки Herzog арт. 8-2414-321460-8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соединительный оборудование пробоподготовки Herzog арт. 8-2414-321460-8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12] Пресс гидравлический оборудование пробоподготовки Herzog арт. 5-2283-245262-1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оборудование пробоподготовки Herzog арт. 5-2283-245262-1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51] Регулятор частоты вибрации автоматической мельницы HP-M Herzog, Feldpausch PS7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частоты вибрации автоматической мельницы HP-M Herzog, Feldpausch PS7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50] Направляющая делителя дробилки-делителя Herzog арт. 8-3205-353862-6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делителя дробилки-делителя Herzog арт. 8-3205-353862-6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49] Шланг загрузки делителя пробы дробилки-делителя Herzog арт. 6-1101-419633-3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загрузки делителя пробы дробилки-делителя Herzog арт. 6-1101-419633-3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46] Датчик подушки пресс-фильтра Herzog, Turck Bi2-G12K-AP6X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душки пресс-фильтра Herzog, Turck Bi2-G12K-AP6X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45] Датчик положения делителя пресс-фильтра Herzog, Pepperl+Fuchs NJ10-F-E2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делителя пресс-фильтра Herzog, Pepperl+Fuchs NJ10-F-E2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48] Шланг загрузки делителя пробы дробилки-делителя Herzog арт. 6-1101-425449-6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загрузки делителя пробы дробилки-делителя Herzog арт. 6-1101-425449-6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03] Пружина оборудование пробоподготовки Herzog арт. 8-1552-319340-6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оборудование пробоподготовки Herzog арт. 8-1552-319340-6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47] Присоска дробилки-делителя Herzog арт. 8-2798-343774-6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оска дробилки-делителя Herzog арт. 8-2798-343774-6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42] Электропневматический клапан пресс-фильтра Herzog арт. 8-2728-353214-0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невматический клапан пресс-фильтра Herzog арт. 8-2728-353214-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65] Цилиндр пневматический автоматического пресса HP-P Herzog, Norgren RA/8063/M/100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невматический автоматического пресса HP-P Herzog, Norgren RA/8063/M/10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41] Электропневматический клапан пресс-фильтра Herzog арт. 8-2728-352852-8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невматический клапан пресс-фильтра Herzog арт. 8-2728-352852-8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64] Пластина уплотнительная нижняя оборудование пробоподготовки Herzog арт. 7-6040-425432-2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уплотнительная нижняя оборудование пробоподготовки Herzog арт. 7-6040-425432-2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44] Электропневматический клапан пресс-фильтра Herzog арт. 8-2728-353206-6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невматический клапан пресс-фильтра Herzog арт. 8-2728-353206-6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43] Электропневматический клапан пресс-фильтра Herzog арт. 8-2728-353217-3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невматический клапан пресс-фильтра Herzog арт. 8-2728-353217-3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40] Клапан электромагнитный пресс-фильтра Herzog арт. 8-2827-336401-5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пресс-фильтра Herzog арт. 8-2827-336401-5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63] Пластина уплотнительная верхняя оборудование пробоподготовки Herzog арт. 7-6040-414929-0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уплотнительная верхняя оборудование пробоподготовки Herzog арт. 7-6040-414929-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39] Пневмопривод контейнера поворотный пресс-фильтра Herzog, FESTO DSR-32-180-P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привод контейнера поворотный пресс-фильтра Herzog, FESTO DSR-32-180-P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38] Датчик счета таблеток автоматической мельницы HP-M Herzog, Banner IF23S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чета таблеток автоматической мельницы HP-M Herzog, Banner IF23S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58] Клапан пережимной пресс-фильтра Herzog, ho-matic.ch 20032.001.000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ежимной пресс-фильтра Herzog, ho-matic.ch 20032.001.00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35] Ролик истирателя автоматической мельницы HP-M Herzog арт. 7-4271-117677-5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истирателя автоматической мельницы HP-M Herzog арт. 7-4271-117677-5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34] Клапан загрузки автоматической мельницы HP-M Herzog арт. 5-8366-117868-0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грузки автоматической мельницы HP-M Herzog арт. 5-8366-117868-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37] Счетчик таблеток автоматической мельницы HP-M Herzog, Banner Multi-beam MB20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таблеток автоматической мельницы HP-M Herzog, Banner Multi-beam MB2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59] Элемент фильтрующий оборудование пробоподготовки Herzog арт. 8-3900-349814-4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оборудование пробоподготовки Herzog арт. 8-3900-349814-4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36] Кольцо истирателя автоматической мельницы HP-M Herzog арт. 7-4272-101936-3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истирателя автоматической мельницы HP-M Herzog арт. 7-4272-101936-3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54] Трубка Т-образная автоматического пресса HP-P  Herzog арт. 6-1121-250896-8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-образная автоматического пресса HP-P  Herzog арт. 6-1121-250896-8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31] Пресс-плата автоматического пресса HP-P Herzog арт. 5-3510-203062-5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плата автоматического пресса HP-P Herzog арт. 5-3510-203062-5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30] Пневмозахват автоматического пресса HP-P Herzog арт. 5-2117-140570-3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захват автоматического пресса HP-P Herzog арт. 5-2117-140570-3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33] Инжектор автоматического пресса HP-P, автоматической мельницы HP-M Herzog арт. 5-3461-268071-8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жектор автоматического пресса HP-P, автоматической мельницы HP-M Herzog арт. 5-3461-268071-8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32] Упор верхний автоматического пресса HP-P Herzog арт. 7-4231-100532-1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верхний автоматического пресса HP-P Herzog арт. 7-4231-100532-1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феврал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феврал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февраля 2024 года в 14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50:48Z</dcterms:created>
  <dc:creator/>
  <dc:description/>
  <dc:language>en-US</dc:language>
  <cp:lastModifiedBy/>
  <cp:lastPrinted>1995-11-21T17:41:00Z</cp:lastPrinted>
  <dcterms:modified xsi:type="dcterms:W3CDTF">2024-02-12T10:50:48Z</dcterms:modified>
  <cp:revision>2</cp:revision>
  <dc:subject/>
  <dc:title/>
</cp:coreProperties>
</file>