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евина Елена Владимировна, тел.: +7 816 2 99 63-66, e-mail: elev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а вентиляционная регулируемая Домарт 100х100 (лот 263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а вентиляционная регулируемая Домарт 100х100 (лот 263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3115"/>
        <w:gridCol w:w="1942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0 00 00351] Решетка вентиляционная регулируемая Домарт 100х100 [ед. измерения: шт]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регулируемая Домарт 100х10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0 00 00351] Решетка вентиляционная регулируемая Домарт 100х100 [ед. измерения: шт]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регулируемая Домарт 100х10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февра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0:15Z</dcterms:created>
  <dc:creator/>
  <dc:description/>
  <dc:language>en-US</dc:language>
  <cp:lastModifiedBy/>
  <cp:lastPrinted>1995-11-21T17:41:00Z</cp:lastPrinted>
  <dcterms:modified xsi:type="dcterms:W3CDTF">2024-02-12T09:30:15Z</dcterms:modified>
  <cp:revision>2</cp:revision>
  <dc:subject/>
  <dc:title/>
</cp:coreProperties>
</file>