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гнализаторы уровня по ОЛ КС Уч. №2 по про-ву нитрата кальция; Тех. пере-ние про-тва нитроаммофоск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гнализаторы уровня по ОЛ КС Уч. №2 по про-ву нитрата кальция; Тех. пере-ние про-тва нитроаммофоск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94"/>
        <w:gridCol w:w="5638"/>
        <w:gridCol w:w="1906"/>
      </w:tblGrid>
      <w:tr>
        <w:trPr/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6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50-1-2, LSA-8250-1-3. Вибрационные сигнализаторы уровня в соответствии с 07635-135-АТХ.ОЛ-LSA-8250-1-2,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309-2, LSA-8328-2. Вибрационные сигнализаторы уровня в соответствии с 07635-135-АТХ.ОЛ-LSA-8309-2, -8328-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50-2, LSA-8250-3. Вибрационные сигнализаторы уровня в соответствии с 07635-135-АТХ.ОЛ-LSA-8250-2,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A-8309-3, LA-8328-3. Сигнализатор уровня ротационный с лопастью в соответствии с 07635-135-АТХ.ОЛ-LSA-8309-3,-8328-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03-2. Вибрационный сигнализатор уровня в соответствии с 07635-135-АТХ.ОЛ-LSA-8203-2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01-2, LSA-8201-3. Вибрационные сигнализаторы уровня в соответствии с 07635-135-АТХ.ОЛ-LSA-8201-2,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103. Вибрационный сигнализатор уровня в соответствии с 07635-135-АТХ.ОЛ-LSA-810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LSA-8233. Вибрационный сигнализатор уровня в соответствии с 07635-135-АТХ.ОЛ-LSA-8233.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игнализатор уровня по ОЛ</w:t>
            </w:r>
          </w:p>
        </w:tc>
        <w:tc>
          <w:tcPr>
            <w:tcW w:w="56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ристаллизаторы</w:t>
            </w:r>
          </w:p>
        </w:tc>
        <w:tc>
          <w:tcPr>
            <w:tcW w:w="19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7.0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6.0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4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49:09Z</dcterms:created>
  <dc:creator/>
  <dc:description/>
  <dc:language>en-US</dc:language>
  <cp:lastModifiedBy/>
  <cp:lastPrinted>1995-11-21T17:41:00Z</cp:lastPrinted>
  <dcterms:modified xsi:type="dcterms:W3CDTF">2024-02-12T07:49:10Z</dcterms:modified>
  <cp:revision>2</cp:revision>
  <dc:subject/>
  <dc:title/>
</cp:coreProperties>
</file>