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водорода ГВ и комплектующие к хроматографам производства Мета-Хром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водорода ГВ и комплектующие к хроматографам производства Мета-Хром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7"/>
        <w:gridCol w:w="3884"/>
        <w:gridCol w:w="1617"/>
      </w:tblGrid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86] Втулка МЕТ 8.223.098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3.09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28] Заглушка МЕТ 6.433.001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МЕТ 6.433.00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50] Мембрана испарителя МКУБ 711111.020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испарителя МКУБ 711111.0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20] Детектор ДТП-М МКУБ.415338.011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ДТП-М МКУБ.415338.01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17] Прокладка (графлекс) МКУБ.754141.002 . 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графлекс) МКУБ.754141.002 . 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97] Фильтр МКУБ.302311.018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КУБ.302311.01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24] Колонка металлическая 2 м внутренний диаметр 2 мм, с 15% ПЭГ-400 на цветохроме-1К фр. (0,25-0,316) мм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2 м внутренний диаметр 2 мм, с 15% ПЭГ-400 на цветохроме-1К фр. (0,25-0,316) мм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37] Муфта соединительная МЕТ 6.454.039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ЕТ 6.454.039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41] Колонка разделительная стеклянная 2 м, внутренний диаметр 3 мм,с 10% ПЭГ-400 на цветохроме-1К фр. (0,25-0,315) мм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азделительная стеклянная 2 м, внутренний диаметр 3 мм,с 10% ПЭГ-400 на цветохроме-1К фр. (0,25-0,315) мм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55] Модуль электролизный для ГВ-ВЧ-16 3М-11А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для ГВ-ВЧ-16 3М-11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92] Втулка МЕТ 8.223.092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3.09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1 00 00088] Тестер газовый (давление, расход, герметичность) ООО «НПФ «МЕТА-ХРОМ»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газовый (давление, расход, герметичность) ООО «НПФ «МЕТА-ХРОМ»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51] Пневмосопротивление (натекатель) МКУБ 418311.080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сопротивление (натекатель) МКУБ 418311.08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21] Тройник МЕТ.6.453.002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ЕТ.6.453.00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7 00 00012] Генератор водорода ГВ-ВЧ-7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водорода ГВ-ВЧ-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76] Втулка МЕТ 8.220.002 d.50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0.002 d.5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26] Колонка металлическая 3 м внутренний диаметр 3 мм, заполненная СаА фр. (0,25-0,50) мм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3 м внутренний диаметр 3 мм, заполненная СаА фр. (0,25-0,50) мм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22] Штуцер МЕТ 6.454.037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МЕТ 6.454.03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05] Фильтр деионизационный ионообменный для генератора водорода ГВ-7, ГВ-ВЧ-16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еионизационный ионообменный для генератора водорода ГВ-7, ГВ-ВЧ-16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80] Регулятор давления РРГ-33-0,25 МКУБ 406.223.021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РРГ-33-0,25 МКУБ 406.223.02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31] Модуль электролизный ГВ-12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ГВ-1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31] Модуль электролизный ГВ-12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ГВ-1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78] Прокладка (резина) 8.684.001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резина) 8.684.00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08] Колонка насадочная M ss 316 наполнитель Hayesep 80/100 3х2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M ss 316 наполнитель Hayesep 80/100 3х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32] Картридж деоинизационного фильтра для ГВ-12А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еоинизационного фильтра для ГВ-12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612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февраля 2024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февраля 2024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0:12Z</dcterms:created>
  <dc:creator/>
  <dc:description/>
  <dc:language>en-US</dc:language>
  <cp:lastModifiedBy/>
  <cp:lastPrinted>1995-11-21T17:41:00Z</cp:lastPrinted>
  <dcterms:modified xsi:type="dcterms:W3CDTF">2024-02-12T07:20:13Z</dcterms:modified>
  <cp:revision>2</cp:revision>
  <dc:subject/>
  <dc:title/>
</cp:coreProperties>
</file>