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73"/>
        <w:gridCol w:w="1588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8] Компьютер HP HP ProDesk 400 G9 MT (6A847EA) / Intel Core i5/ 8 GB DDR4/ 256 GB SSD/ мышь USB, клавиатура USB/ Win11 Professional (64-bit)/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4] Компьютер HP ProDesk 400 G9 DM / Intel Core i5/ 8 GB DDR4/ SSD 256 GB монтажный кронштейн HP B300, мышь USB, клавиатура USB Win11 Professional (64-bit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52:42Z</dcterms:created>
  <dc:creator/>
  <dc:description/>
  <dc:language>en-US</dc:language>
  <cp:lastModifiedBy/>
  <cp:lastPrinted>1995-11-21T17:41:00Z</cp:lastPrinted>
  <dcterms:modified xsi:type="dcterms:W3CDTF">2024-02-11T15:52:42Z</dcterms:modified>
  <cp:revision>2</cp:revision>
  <dc:subject/>
  <dc:title/>
</cp:coreProperties>
</file>