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и отд.материалы (Подземный горно-монтажный участок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и отд.материалы (Подземный горно-монтажный участок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2 595 1329 Rema TipTop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магнитный коробчатый, особопрочный 0,4м ЗУБР 34595-040-M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0х32 25А СМ2 К 6 35 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фиксации ленты к столу мгновенного действия Rema Tip Top 250/120 5940550 зев (шир.): 2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1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для бензопилы Stihl STIHL 63PDх55E 3/8" 1.3mm 55 з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1134 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ProsKit 8РК-081А 8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захватные 250 мм Rema Tip Top 594 043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магнитный для сварки MAG605 100х9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с выступом для рычажного упора 300 мм арт. 5940580 Rema TipTop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0,6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двойного действия Rema Tip Top 595 1226 размер 2 (до ширины ленты 1200 мм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румента для монтажа стыкового соединения ленты конвейерной "Вулкан" СПК "Стык" КИМВ-002.005.О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принадлежностями 4028MR90 KING TONY 4028MR90 23 пр. 10-32,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UNIOR 603674 10 пр. 6-2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Jonnesway T0450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игольчатый Rema Tip Top 595 1154 46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оеподъемный для стыковки конвейерной ленты Rema Tip Top 595 212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ировальная Elitech МП 1418Э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-ручник КР60 d=60 натуральная щети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20210MR KING TONY 10 пр 3-17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41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36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КВТ С-03 серия Проф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усиленный 1.5м ЗУБР, арт 34587-15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46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усиленный 1.2м STAYER 3475-120, BlackMax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L 6 V 5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2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9:23Z</dcterms:created>
  <dc:creator/>
  <dc:description/>
  <dc:language>en-US</dc:language>
  <cp:lastModifiedBy/>
  <cp:lastPrinted>1995-11-21T17:41:00Z</cp:lastPrinted>
  <dcterms:modified xsi:type="dcterms:W3CDTF">2024-02-09T12:29:24Z</dcterms:modified>
  <cp:revision>2</cp:revision>
  <dc:subject/>
  <dc:title/>
</cp:coreProperties>
</file>