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РЭН производства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0"/>
        <w:gridCol w:w="2580"/>
        <w:gridCol w:w="2138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6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02-100-1 (0-1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60 кгс/см2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(0-10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)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60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Э-16РБ 0-16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0-10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 0-1,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...250кг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З-У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цифровой МО–05–ДИ-0,25 (0,25; 0,16; 0,1; 0,06; 0,04)–МПа–0,025–Х1–БП;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20 (0...1,6) МПа М20х1,5, кл.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,6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1,6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.00- (0-0,4МПа)-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25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У2-ЭКМ (0-6)кгс/см2 исп.V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16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0 кгс/см2 кл.т.1,0 М 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10-N01-X3-(0...1 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43-6-N01-X3-(0...0,6МП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4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6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2,5МПа)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А-Кс (0-4) М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8008-ВУф Кс 0-1 МПа кт.1,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16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8008А ВУ 0-25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4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Кс (0-600)кПа М20х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100) кгс/см2 кл.т.1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 0-40 кгс/см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0:34Z</dcterms:created>
  <dc:creator/>
  <dc:description/>
  <dc:language>en-US</dc:language>
  <cp:lastModifiedBy/>
  <cp:lastPrinted>1995-11-21T17:41:00Z</cp:lastPrinted>
  <dcterms:modified xsi:type="dcterms:W3CDTF">2024-02-09T08:00:35Z</dcterms:modified>
  <cp:revision>2</cp:revision>
  <dc:subject/>
  <dc:title/>
</cp:coreProperties>
</file>