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7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оборудования пищеблока и прачечны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оборудования пищеблока и прачечны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2940"/>
        <w:gridCol w:w="2286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04] Чехол КР-521.00.020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Р-521.00.020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4 00 00 00066] Манжета КР-516.02.303 [ед. измерения: шт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КР-516.02.303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февра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подано ни одного предлож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4:40Z</dcterms:created>
  <dc:creator/>
  <dc:description/>
  <dc:language>en-US</dc:language>
  <cp:lastModifiedBy/>
  <cp:lastPrinted>1995-11-21T17:41:00Z</cp:lastPrinted>
  <dcterms:modified xsi:type="dcterms:W3CDTF">2024-02-09T07:54:40Z</dcterms:modified>
  <cp:revision>2</cp:revision>
  <dc:subject/>
  <dc:title/>
</cp:coreProperties>
</file>