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95. Табло свет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95. Табло свет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077"/>
        <w:gridCol w:w="2239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У-к1/12-24 "Стрелка двунаправленная"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-СУ-К1-24VDC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-к1/12-24 "Выход"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-С-К1-24VDC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У- K1-24VDC "Стрелка влево"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1-007-43082497-05 АО "Эридан"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У- K1-24VDC "Стрелка вправо"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1-007-43082497-05 АО "Эридан"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1:45Z</dcterms:created>
  <dc:creator/>
  <dc:description/>
  <dc:language>en-US</dc:language>
  <cp:lastModifiedBy/>
  <cp:lastPrinted>1995-11-21T17:41:00Z</cp:lastPrinted>
  <dcterms:modified xsi:type="dcterms:W3CDTF">2024-02-09T07:41:46Z</dcterms:modified>
  <cp:revision>2</cp:revision>
  <dc:subject/>
  <dc:title/>
</cp:coreProperties>
</file>