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МАЗ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Андреевна, тел.: 88155527411, e-mail: BogdanovaV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МАЗ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0"/>
        <w:gridCol w:w="2467"/>
        <w:gridCol w:w="2011"/>
      </w:tblGrid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пневматической подвески (101-2924014) МАЗ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топителя радиальный 04-8710 МАЗ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нажимной MFZ 430 МАЗ-152 323482083219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активная передняя 104-2909014 МАЗ-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кат. № 7462.3716.000-06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габаритный кат. № 112.01.14.00.000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противотуманная ФГ152-АВ МАЗ-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цепление пнвмогидроусилитель МАЗ 152062 ZF 0501 006 375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ие под форсунку FOOZWOO 003-742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с накладками (передняя) МАЗ 152062 103065-350109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опитель воздушный Air Top 3500 дизель 24V автобус МАЗ 152-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с накладками (передняя) МАЗ 152062 103065-350109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крепления амортизатора (14.2905690-А)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тулка стабилизатора(рем.2) mersedes D.84, d 55.5, h40 (317 333 1164 S1)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Part.№А007 096 78 09(или99). Serial,№16/11-0433 BW №318052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компрессора МАЗ 152062 Fedi - 21069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задняя левая 103-3519201 МАЗ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ховик ДВС МАЗ-152062 A5410300105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шаровый рулевой МАЗ 152062 6422-3003056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OM501LA МАЗ 152062 А 002 010 935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компрессора (гильза+поршень) МАЗ 1525062 4.61653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цилиндра МАЗ 152062 4.66359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24" правая МАЗ-152 5336-351921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х105 переднего колеса (еврошпилька длинная) МАЗ 152062 54321-310405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передний Маз-152 101-2905006-0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MERCEDES OM501LA МАЗ-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ыжимная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открывания двери МАЗ 152062 234-40510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а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активная задняя нижняя с салентблоками МАЗ 152062 102-2919016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открывания двери МАЗ 152062 152-610810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тормозной передний (трещотка) 103-3501136-10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наружное заднего вида МАЗ ВРЕИ.203621.020-0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рулевого управления вертикальный МАЗ 152062 104-3444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рулевого управления нижний МАЗ 152062 104-344405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дач Pat.№1349 041 035 Ser.№ 519378 КПП-ZF ECOLITE 65 1701 ВО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олеса АМ22*1,5-6Н МАЗ-152 93865-3104038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(трещотка левая задняя) 152-3502136-11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тормозной задний (трещотка) 152-3502135-11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задний с 5-ти-сателитной колесной передачей МАЗ 152062 (152062-240012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суппорта (103-3501132)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ителя фронтального 103-8101060-20 автобус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24" левая МАЗ-152 5336-351921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уровня пола SV 1470 (МАЗ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УР МАЗ 152062 А 003460038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поворотов (правый) кат. № УП 118-П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яторный МАЗ-152-062 103000-8101446-1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вухместное правое 151-6840010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оборудование переключатель открывания дверей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головная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вухместное (левое) (151-6840009)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водителя в сборе MSG-90/6 PG (P1102 SUPREME)(KV10000006776)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освещения номерного знака 112.07.53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активной тяги верхняя с салентблоками МАЗ 152062 102-2919014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кат. № 5440-3502070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4 17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01:15Z</dcterms:created>
  <dc:creator/>
  <dc:description/>
  <dc:language>en-US</dc:language>
  <cp:lastModifiedBy/>
  <cp:lastPrinted>1995-11-21T17:41:00Z</cp:lastPrinted>
  <dcterms:modified xsi:type="dcterms:W3CDTF">2024-02-08T14:01:16Z</dcterms:modified>
  <cp:revision>2</cp:revision>
  <dc:subject/>
  <dc:title/>
</cp:coreProperties>
</file>