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температуры Okazaki, тип R или аналоги по ОЛ для производства аммиака (лот 2024-207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температуры Okazaki, тип R или аналоги по ОЛ для производства аммиака (лот 2024-207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6"/>
        <w:gridCol w:w="2545"/>
        <w:gridCol w:w="2097"/>
      </w:tblGrid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ип R, длина L2 – 1030mm, чертёж №3-01887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ип R, длина L2 – 1150mm, чертёж №3-01887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ип R, длина L2 – 1010mm, чертёж №3-01887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14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5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37:07Z</dcterms:created>
  <dc:creator/>
  <dc:description/>
  <dc:language>en-US</dc:language>
  <cp:lastModifiedBy/>
  <cp:lastPrinted>1995-11-21T17:41:00Z</cp:lastPrinted>
  <dcterms:modified xsi:type="dcterms:W3CDTF">2024-02-08T09:37:08Z</dcterms:modified>
  <cp:revision>2</cp:revision>
  <dc:subject/>
  <dc:title/>
</cp:coreProperties>
</file>