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плазмотро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плазмотро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3"/>
        <w:gridCol w:w="5721"/>
        <w:gridCol w:w="1564"/>
      </w:tblGrid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MIG MP 500 5м водяное охлаждение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 MIG горелка 500А, 5 м водоохлаждаемая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сопла 30-50А Hypertherm арт.220754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 Кожух сопла, арт.220754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Helvi 45А для плазматрона арт.23015376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 Сопло 45А, арт. 23015376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Helvi 105А для плазматрона арт.23015379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 Сопло 105А, арт. 23015379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Abicor Binzel 4,8 мм х 56.00 мм 775.0066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 Цанга 4,8 мм х 56.00 мм 775.0066 Binzel, арт.775.0066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одяного охлаждения 30-260А Hypertherm арт.22034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 Трубка водяного охлаждения, арт.220340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Helvi 85А для плазматрона арт.23015378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 Сопло 85А, арт. 23015378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200A Hypertherm арт.220352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 Электрод, арт.220352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400А Hypertherm арт.220631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 Завихритель, арт.220631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защитный 200-400А Hypertherm арт.220637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 Защитный колпачок, арт.220637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сопла 80-130А Hypertherm арт.220756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 Кожух сопла, арт.220756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200А Hypertherm арт.220761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 Защитный экран, арт.220761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400А Hypertherm арт.220632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 Сопло, арт.220632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50А Hypertherm арт.220554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 Сопло, арт.220554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200А Hypertherm арт.220353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 Завихритель, арт.220353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50A Hypertherm арт.220552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 Электрод, арт.220552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80A Hypertherm арт.220187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 Электрод, арт.220187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200А Hypertherm арт.220353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 Завихритель, арт.220353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200A Hypertherm арт.220352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 Электрод, арт.220352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Abicor Binzel d.10 L=37 775.0082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 Газовое сопло керам.диам.10, L=37, арт.775.0082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короткий Abicor Binzel для плазменных горелок арт.773.0053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 Колпачек короткий, арт.773.0053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400A Hypertherm арт.220629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 Электрод, арт.220629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плазменной резки Helvi 45-125А арт.23015374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 Электрод, арт. 23015374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охлаждения медного электрода УДГЗ-200 (СМАРТ)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 Трубка для охлаждения медного электрода для плазменной закалки УДГЗ - 200 (СМАРТ)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защитный 30-130А Hypertherm арт.220747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 Защитный колпачок, арт.220747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Helvi 45-85А арт.23015372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 Завихритель, арт.23015372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одяного охлаждения 30-260А Hypertherm арт.22034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 Трубка водяного охлаждения, арт.220340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BINZEL "ABITIG 450 Br" 4мм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 Горелка BINZEL "ABITIG 450 Br" 4мм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80А Hypertherm арт.220189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 Защитный экран, арт.220189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200А Hypertherm арт.220354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 Сопло, арт.220354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200А Hypertherm арт.220354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 Сопло, арт.220354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Helvi 100-125А арт.23015373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 Завихритель, арт.23015373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Abicor Binzel 4,0 мм х 56.00 мм 775.0065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 Цанга 4,0 мм х 56.00 мм 775.0065 Binzel, арт.775.0065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Helvi 85А для плазматрона арт.23015378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 Сопло 85А, арт. 23015378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80А Hypertherm арт.220188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 Сопло, арт.220188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сопла 200А Hypertherm арт.220757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 Кожух сопла, арт.220757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Helvi 48-85А для плазматрона арт.23015383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 Защитный экран, арт. 23015383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Helvi 100-125А для плазматрона арт.23015384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 Защитный экран, арт. 23015384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400А Hypertherm арт.220636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 Защитный экран, арт.220636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50А Hypertherm арт.220555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 Защитный экран, арт.220555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защитный 30-130А Hypertherm арт.220747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 Защитный колпачок, арт.220747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одяного охлаждения 400A Hypertherm арт.220571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 Трубка водяного охлаждения, арт.220571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Helvi 45А для плазматрона арт.23015376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 Сопло 45А, арт. 23015376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Helvi 48-85А для плазматрона арт.23015383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 Защитный экран, арт. 23015383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50A Hypertherm арт.220552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 Электрод, арт.220552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Abicor Binzel d.13 L=37 775.0083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 Газовое сопло керам.диам.13, L=37, арт.775.0083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Abicor Binzel d.15 L=37 775.0084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 Газовое сопло керам.диам.15, L=37, арт.775.0084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Helvi 100-125А для плазматрона арт.23015384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 Защитный экран, арт. 23015384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Helvi 45-85А арт.23015372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 Завихритель, арт.23015372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одяного охлаждения 30-260А Hypertherm арт.22034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 Трубка водяного охлаждения, арт.220340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асходных материалов базовый УДГЗ-200 (СМАРТ)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 Комплект расходных материалов (базовый): включает в себя: электрод водоохлаждаемый медный, 12 мм - 30 шт.; электрод водоохлаждаемый медный, 9 мм - 30 шт.; сопло газовое керамическое, 12 мм - 30 шт.; сопло газовое керамическое, 9 мм - 30 шт.; трубка для охлаждения медного электрода - 1 шт.; газовый редуктор – 1 шт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плазменной резки Helvi 45-125А арт.23015374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 Электрод, арт. 23015374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сменная для плазматрона арт.220706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 Резак быстросъемный для плазмотрона HPR 400 ХD, арт.220706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защитный 200-400А Hypertherm арт.220637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 Защитный колпачок, арт.220637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50А Hypertherm арт.220555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 Защитный экран, арт.220555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сопла 200А Hypertherm арт.220757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 Кожух сопла, арт.220757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50А Hypertherm арт.220554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 Сопло, арт.220554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Helvi 65А для плазматрона арт.23015377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 Сопло 65А, арт. 23015377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Helvi 100-125А арт.23015373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 Завихритель, арт.23015373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одяного охлаждения 30-260А Hypertherm арт.22034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 Трубка водяного охлаждения, арт.220340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Helvi для плазматрона арт.23015443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 Колпачок, арт. 23015443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одяного охлаждения 30-260А Hypertherm арт.22034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 Трубка водяного охлаждения, арт.220340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Helvi для плазматрона арт.23015444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 Колпачок, арт. 23015444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Helvi 65А для плазматрона арт.23015377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 Сопло 65А, арт. 23015377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Helvi для плазматрона арт.23015444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 Колпачок, арт. 23015444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Abicor Binzel 775.1043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 Изолятор стандартарт, арт.775.1043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плазменной резки Helvi 45-125А арт.23015374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 Электрод, арт. 23015374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Helvi для плазматрона арт.23015443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 Колпачок, арт. 23015443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сопла 30-50А Hypertherm арт.220754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 Кожух сопла, арт.220754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защитный 30-130А Hypertherm арт.220747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 Защитный колпачок, арт.220747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50А Hypertherm арт.220553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 Завихритель, арт.220553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защитный 200-400А Hypertherm арт.220637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 Защитный колпачок, арт.220637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Helvi 105А для плазматрона арт.23015379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 Сопло 105А, арт. 23015379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сопла 400А Hypertherm арт.220635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 Кожух сопла, арт.220635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50А Hypertherm арт.220553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 Завихритель, арт.220553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80-130А Hypertherm арт.220179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 Завихритель, арт.220179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плазменной резки Helvi 45-125А арт.23015374ВН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 Электрод, арт. 23015374BH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защитный 200А Hypertherm арт.220761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 Защитный экран, арт.220761.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4 2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3:22Z</dcterms:created>
  <dc:creator/>
  <dc:description/>
  <dc:language>en-US</dc:language>
  <cp:lastModifiedBy/>
  <cp:lastPrinted>1995-11-21T17:41:00Z</cp:lastPrinted>
  <dcterms:modified xsi:type="dcterms:W3CDTF">2024-02-08T09:13:22Z</dcterms:modified>
  <cp:revision>2</cp:revision>
  <dc:subject/>
  <dc:title/>
</cp:coreProperties>
</file>