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пазова Светлана Валерьевна, тел.: +7(8162)99-66-70, e-mail: papaz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енератор водорода ГВ и комплектующие к хроматографам производства Мета-Хром - РЭН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енератор водорода ГВ и комплектующие к хроматографам производства Мета-Хром - РЭ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7"/>
        <w:gridCol w:w="3884"/>
        <w:gridCol w:w="1617"/>
      </w:tblGrid>
      <w:tr>
        <w:trPr/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686] Втулка МЕТ 8.223.098 [ед. измерения: шт]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МЕТ 8.223.098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1028] Заглушка МЕТ 6.433.001 [ед. измерения: шт]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МЕТ 6.433.001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250] Мембрана испарителя МКУБ 711111.020 [ед. измерения: шт]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испарителя МКУБ 711111.02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шт)</w:t>
            </w:r>
          </w:p>
        </w:tc>
      </w:tr>
      <w:tr>
        <w:trPr/>
        <w:tc>
          <w:tcPr>
            <w:tcW w:w="4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1020] Детектор ДТП-М МКУБ.415338.011 [ед. измерения: шт]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тектор ДТП-М МКУБ.415338.011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217] Прокладка (графлекс) МКУБ.754141.002 . . [ед. измерения: шт]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(графлекс) МКУБ.754141.002 . .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897] Фильтр МКУБ.302311.018 [ед. измерения: шт]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КУБ.302311.018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1024] Колонка металлическая 2 м внутренний диаметр 2 мм, с 15% ПЭГ-400 на цветохроме-1К фр. (0,25-0,316) мм [ед. измерения: шт]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металлическая 2 м внутренний диаметр 2 мм, с 15% ПЭГ-400 на цветохроме-1К фр. (0,25-0,316) мм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837] Муфта соединительная МЕТ 6.454.039 [ед. измерения: шт]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МЕТ 6.454.039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841] Колонка разделительная стеклянная 2 м, внутренний диаметр 3 мм,с 10% ПЭГ-400 на цветохроме-1К фр. (0,25-0,315) мм [ед. измерения: шт]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разделительная стеклянная 2 м, внутренний диаметр 3 мм,с 10% ПЭГ-400 на цветохроме-1К фр. (0,25-0,315) мм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4 00 00255] Модуль электролизный для ГВ-ВЧ-16 3М-11А [ед. измерения: шт]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электролизный для ГВ-ВЧ-16 3М-11А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692] Втулка МЕТ 8.223.092 [ед. измерения: шт]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МЕТ 8.223.092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7 01 00 00088] Тестер газовый (давление, расход, герметичность) ООО «НПФ «МЕТА-ХРОМ» [ед. измерения: шт]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ер газовый (давление, расход, герметичность) ООО «НПФ «МЕТА-ХРОМ»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251] Пневмосопротивление (натекатель) МКУБ 418311.080 [ед. измерения: шт]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сопротивление (натекатель) МКУБ 418311.08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1021] Тройник МЕТ.6.453.002 [ед. измерения: шт]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МЕТ.6.453.002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07 00 00012] Генератор водорода ГВ-ВЧ-7 [ед. измерения: шт]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нератор водорода ГВ-ВЧ-7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476] Втулка МЕТ 8.220.002 d.50 [ед. измерения: шт]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МЕТ 8.220.002 d.5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4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1026] Колонка металлическая 3 м внутренний диаметр 3 мм, заполненная СаА фр. (0,25-0,50) мм [ед. измерения: шт]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металлическая 3 м внутренний диаметр 3 мм, заполненная СаА фр. (0,25-0,50) мм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1022] Штуцер МЕТ 6.454.037 [ед. измерения: шт]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МЕТ 6.454.037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605] Фильтр деионизационный ионообменный для генератора водорода ГВ-7, ГВ-ВЧ-16 [ед. измерения: шт]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деионизационный ионообменный для генератора водорода ГВ-7, ГВ-ВЧ-16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480] Регулятор давления РРГ-33-0,25 МКУБ 406.223.021 [ед. измерения: шт]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давления РРГ-33-0,25 МКУБ 406.223.021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4 00 00031] Модуль электролизный ГВ-12 [ед. измерения: шт]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электролизный ГВ-12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4 00 00031] Модуль электролизный ГВ-12 [ед. измерения: шт]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электролизный ГВ-12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478] Прокладка (резина) 8.684.001 [ед. измерения: шт]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(резина) 8.684.001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0.00 (шт)</w:t>
            </w:r>
          </w:p>
        </w:tc>
      </w:tr>
      <w:tr>
        <w:trPr/>
        <w:tc>
          <w:tcPr>
            <w:tcW w:w="4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408] Колонка насадочная M ss 316 наполнитель Hayesep 80/100 3х2 [ед. измерения: шт]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насадочная M ss 316 наполнитель Hayesep 80/100 3х2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832] Картридж деоинизационного фильтра для ГВ-12А [ед. измерения: шт]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деоинизационного фильтра для ГВ-12А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612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8 февраля 2024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февраля 2024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9 февраля 2024 года в 12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8:58:15Z</dcterms:created>
  <dc:creator/>
  <dc:description/>
  <dc:language>en-US</dc:language>
  <cp:lastModifiedBy/>
  <cp:lastPrinted>1995-11-21T17:41:00Z</cp:lastPrinted>
  <dcterms:modified xsi:type="dcterms:W3CDTF">2024-02-08T08:58:16Z</dcterms:modified>
  <cp:revision>2</cp:revision>
  <dc:subject/>
  <dc:title/>
</cp:coreProperties>
</file>