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18"/>
        <w:gridCol w:w="1843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ложенных бумажных полотене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мнатный ТБ-189 ПТ000001557 от -10 до +50 на пластиковом основании без рту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ик (серебро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 (полотенца V-сложени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(мешок) полипропиленовый 35х38 (белый) 85 м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FA116 самоклеящаяся пленка 1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ванной комнаты настенная телескопическая 110-200x2,2 см Vidage, арт. 13977937 х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60 см контроллер, IP20 (Snowhouse) разно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прозрачная светящаяся Kaemingk(50 см, уличная, акрил) 24 холодных белых LED ламп, IP4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для мебе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ы елочные (золото/красный) 3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шура (золото/красный) 2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стеновой, прямой, телескопический 17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дезинфицирующей жидкости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локтевой HOR-D004A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одноведерная AFC-GROUP (ведро пластик 25 л.) хромированная стал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ондитерский 60 см хлоп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флаундер Vileda Professional КомбиСпид Про 40х10см с МОП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и ковров 11700 Leifheit Regulus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МОП д/флаундера Vileda ТриоПлюс КомбиСпид Про 40 см 1672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фланелевая 75х12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для сервировки стола искусст.кожа; цвет-зеленый; 38х38см (круг), 4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ь 200х14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с подставкой ЛАЙМА 601616 н/ж ст, зеркаль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один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бязь 75х110 см, бел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ьзам Dove 0,2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деяльник 1.5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/душа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70х7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35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ее средство жидкость для роботов-мойщиков окон и стекол Lifeneo 100мл. Требуется 21шт, не литры!!!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диффузор с палочками Стекл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одноразовая 50х70 см спанбонд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Triplex Energy для спецодежды и сильнозагрязненного белья мешок 25 кг (4шт по 25кг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польное В 27Н (венге) 425х137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с полкой 500х700 для ванн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кипи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 крючками для полотенец хром арт. 90568113 D-Lin D201854-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тройной с полкой металл цвет хром арт. 14277107 Swensa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защитный под кресло для ламината на клеевой основ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кувшин для воды Барьер 4,2 л каталог "Комус" арт. 13266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воздушный (разноцвет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отивоскользящий для душевой резиновый арт. 2001 произв. Индия 60см x 90см х 8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900х9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в таблетках Актизан 3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тележка объем 50 л металлическая выдвижная ручка, колесо диаметром 150мм полиэст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робота мойщика окон микрофибра d.15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оющих пылесосов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стенное Б55 (слоновая кость, 530x1000 мм, прямоугольно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450 мм х 3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 Idea Ротанг 20х20х36см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линг угловой для кухни 200 см, d.16мм Greendax R1000-1N-U настенный с 10 крючк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 (7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,6л Idea Ротанг коричневый 26х26х45,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 (пластик белый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1-T-EG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 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10 л (1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керамзитный 2 л (10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рикроватный 600х 1000 синтетический вор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2 л (4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Cl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5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pH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,2л 14х14х25см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8л 32х32х56,5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синяя со стрелка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х32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от комаров рулонная Ямай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 (пластик бел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24х24х47см Рапис Капучин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питье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460х760х6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красн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с черными края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рязезащитный резиновый ячеистый 100х15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таблетированная EXTRASEL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лаговпитывающий полиэстер 120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цветы витая метал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х150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оранжевая со стрелками для труб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200x2000 ЭВА цвет белый, арт. 82348338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800x2000 ЭВА цвет белый, арт. 82348337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ртопедическая вискона валики S чехол полиэстер 300х500х80/11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оц.ст. 10 л с педалью сер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белый, синий, красный) Hand Smoke арт. 84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цветной набор 18 катушек арт. PM502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NIKA 1220х420х750 для парогенерато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сиреневый, бирюз, фиолет) Hand Smoke арт. 84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TROYKATIME Тройка 6161061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,3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тти металлизированные разноцветные (мультиколор) арт. 429522, 10х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голографический 2ст/36колец золотой арт.PM7911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 холофайб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тумана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16л маляр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фитнеса и йоги Go Do TPE-6MM (183х61х0,6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c педалью н/ж 12 л. Aquanet 807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снег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мыльных пузы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205х1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(круглые диам. 30см беж/бе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180х180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Терраццо белый в крапинку 21,5х21,5х2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GreenShip беж 26х26х25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белый 17,5х17,5х16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кв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5:25Z</dcterms:created>
  <dc:creator/>
  <dc:description/>
  <dc:language>en-US</dc:language>
  <cp:lastModifiedBy/>
  <cp:lastPrinted>1995-11-21T17:41:00Z</cp:lastPrinted>
  <dcterms:modified xsi:type="dcterms:W3CDTF">2024-02-08T08:15:28Z</dcterms:modified>
  <cp:revision>2</cp:revision>
  <dc:subject/>
  <dc:title/>
</cp:coreProperties>
</file>