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ВД (рукава высокого давления, муфты и фитин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9"/>
        <w:gridCol w:w="2440"/>
        <w:gridCol w:w="1979"/>
      </w:tblGrid>
      <w:tr>
        <w:trPr/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5/16" 0°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6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7/8" 0°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1/16" 90°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3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2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7/8" 0° DN3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1/16"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4SP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3/4" 0°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JIC(г) 1.3/16" 0°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.3/16" DN2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3/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жимная для РВД 2SN DN5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0° 11/16" DN8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45° 13/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для РВД ORFS(г) 90° 1.3\16" DN12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1SN DN50 P=4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25 P=165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10 х22 Pраб.45 МП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3/8" PN 33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3 DN20 P=350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DN 1/4" PN 33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1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N DN 1.1/4", PN 42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R15 DN12 P=420 bar внутренний диаметр - 12,7 мм, наружный диаметр - 24,6 м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N 16 х24 Pраб.12.5 МП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4SP DN 25 P=350 bar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едпочтительно сразу весь объем, но возможна частичная поставка партиям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6:41Z</dcterms:created>
  <dc:creator/>
  <dc:description/>
  <dc:language>en-US</dc:language>
  <cp:lastModifiedBy/>
  <cp:lastPrinted>1995-11-21T17:41:00Z</cp:lastPrinted>
  <dcterms:modified xsi:type="dcterms:W3CDTF">2024-02-07T14:26:42Z</dcterms:modified>
  <cp:revision>2</cp:revision>
  <dc:subject/>
  <dc:title/>
</cp:coreProperties>
</file>