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МП4 для РЭН РМ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МП4 для РЭН РМ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7"/>
        <w:gridCol w:w="3048"/>
        <w:gridCol w:w="2663"/>
      </w:tblGrid>
      <w:tr>
        <w:trPr/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0кг/см2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60кг/см2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10Р.00(0-1,0МПа)-М20х1,5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10Р.00 (0...1,6МПа) М20х1,5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кг/см2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100кг/см2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39:14Z</dcterms:created>
  <dc:creator/>
  <dc:description/>
  <dc:language>en-US</dc:language>
  <cp:lastModifiedBy/>
  <cp:lastPrinted>1995-11-21T17:41:00Z</cp:lastPrinted>
  <dcterms:modified xsi:type="dcterms:W3CDTF">2024-02-07T13:39:14Z</dcterms:modified>
  <cp:revision>2</cp:revision>
  <dc:subject/>
  <dc:title/>
</cp:coreProperties>
</file>