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3000-2024-1 Мебель для Цех погрузки готовой продук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3000-2024-1 Мебель для Цех погрузки готовой продук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770х365х1975 ЛДСП цвет согласно дизайн-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600х600 ЛДСП цвет согласно дизайн-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00х700х750 ЛДСП цвет согласно дизайн-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вухдверный со стеклом (верх-стекло, низ-ДСП) 1952х440х430 цвет согласно дизайн 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12х450х556 ЛДСП цвет согласно дизайн-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х1630х900 ДСП цвет согласно дизайн 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7:25Z</dcterms:created>
  <dc:creator/>
  <dc:description/>
  <dc:language>en-US</dc:language>
  <cp:lastModifiedBy/>
  <cp:lastPrinted>1995-11-21T17:41:00Z</cp:lastPrinted>
  <dcterms:modified xsi:type="dcterms:W3CDTF">2024-02-07T12:27:25Z</dcterms:modified>
  <cp:revision>2</cp:revision>
  <dc:subject/>
  <dc:title/>
</cp:coreProperties>
</file>