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а коническая ETEK       SBRT DN150-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8155527227, e-mail: ChibrikovM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а коническая ETEK       SBRT DN150-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1"/>
        <w:gridCol w:w="3046"/>
        <w:gridCol w:w="2661"/>
      </w:tblGrid>
      <w:tr>
        <w:trPr/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коническая ETEK SBRT DN150-10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2 кв.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ложить КП на официальном бланке, сертификаты, паспорт, техническую документацию на продукц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4 16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4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4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05:23Z</dcterms:created>
  <dc:creator/>
  <dc:description/>
  <dc:language>en-US</dc:language>
  <cp:lastModifiedBy/>
  <cp:lastPrinted>1995-11-21T17:41:00Z</cp:lastPrinted>
  <dcterms:modified xsi:type="dcterms:W3CDTF">2024-02-07T12:05:23Z</dcterms:modified>
  <cp:revision>2</cp:revision>
  <dc:subject/>
  <dc:title/>
</cp:coreProperties>
</file>