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3168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1 квартал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1 квартал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69"/>
        <w:gridCol w:w="1836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41] Плита потолочная минплита 600х600х20мм [ед. измерения: кв.м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отолочная минплита 600х600х20м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5 00 00040] Плитка потолочная кассета металлическая "Албес" 1200 х 600мм белый [ед. измерения: шт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потолочная кассета металлическая "Албес" 1200 х 600мм белы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8 01 00 00052] Вагонка евро осина сорт А 12,5х96х2700 мм [ед. измерения: кв.м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.00 (кв.м.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23] Плитка напольная 330х330 светло-серый Еврокерамика, Грес [ед. измерения: кв.м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047] Плитка настенная 330х250х7,5мм Карелия голубая [ед. измерения: кв.м.]</w:t>
            </w:r>
          </w:p>
        </w:tc>
        <w:tc>
          <w:tcPr>
            <w:tcW w:w="3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30х250х7,5мм Карелия голубая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янва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янва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 срок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6:34Z</dcterms:created>
  <dc:creator/>
  <dc:description/>
  <dc:language>en-US</dc:language>
  <cp:lastModifiedBy/>
  <cp:lastPrinted>1995-11-21T17:41:00Z</cp:lastPrinted>
  <dcterms:modified xsi:type="dcterms:W3CDTF">2024-02-07T11:26:34Z</dcterms:modified>
  <cp:revision>2</cp:revision>
  <dc:subject/>
  <dc:title/>
</cp:coreProperties>
</file>